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705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  <w:t xml:space="preserve">       № 410-п</w:t>
      </w:r>
    </w:p>
    <w:p>
      <w:pPr>
        <w:pStyle w:val="BodyText2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от 14.06.2013 № 581-п «О создании рабочей группы по оказанию содействия Территориальной избирательной комиссии города Нефтеюганска Ханты-Мансийского автономного округа – Югры     в реализации её полномочий при подготовке и проведении выборов на территории города Нефтеюганс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Уставом города Нефтеюганска, положением о рабочей группе по оказанию содействия Территориальной избирательной комиссии города Нефтеюганска Ханты-Мансийского автономного округа – Югры  в реализации её полномочий при подготовке и проведении выборов на территории города Нефтеюганска, утверждённым постановлением администрации города Нефтеюганска от 14.06.2013 № 581-п, в  связи со структурными и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14.06.2013 № 581-п «О создании рабочей группы по оказанию содействия Территориальной избирательной комиссии города Нефтеюганска Ханты-Мансийского автономного округа – Югры  в реализации её полномочий при подготовке и проведении выборов на территории города Нефтеюганска» (</w:t>
      </w:r>
      <w:r>
        <w:rPr>
          <w:color w:val="000000"/>
          <w:sz w:val="28"/>
          <w:szCs w:val="28"/>
        </w:rPr>
        <w:t xml:space="preserve">с изменениями, внесёнными  постановлениями  администрации  города  Нефтеюганска от  </w:t>
      </w:r>
      <w:r>
        <w:rPr>
          <w:sz w:val="28"/>
          <w:szCs w:val="28"/>
        </w:rPr>
        <w:t xml:space="preserve">21.03.2014 № 271-п, 03.11.2015 № 1060-п, от 17.02.2017 </w:t>
        <w:br/>
        <w:t xml:space="preserve">№ 89-п) </w:t>
      </w:r>
      <w:r>
        <w:rPr>
          <w:color w:val="000000"/>
          <w:sz w:val="28"/>
          <w:szCs w:val="28"/>
        </w:rPr>
        <w:t xml:space="preserve">изменения, а именно: в приложении к постановлению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слова «Прокопович Павел Александрович» заменить на слова «Пастухов Андрей Викторович»;</w:t>
      </w:r>
    </w:p>
    <w:p>
      <w:pPr>
        <w:pStyle w:val="Style12"/>
        <w:spacing w:before="0" w:after="0"/>
        <w:ind w:firstLine="720"/>
        <w:jc w:val="both"/>
        <w:rPr/>
      </w:pPr>
      <w:r>
        <w:rPr/>
        <w:t>1.2.дополнить строкой следующего содержания:</w:t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1"/>
        <w:gridCol w:w="5919"/>
      </w:tblGrid>
      <w:tr>
        <w:trPr/>
        <w:tc>
          <w:tcPr>
            <w:tcW w:w="3035" w:type="dxa"/>
            <w:tcBorders/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опович Павел Александрович</w:t>
            </w:r>
          </w:p>
        </w:tc>
        <w:tc>
          <w:tcPr>
            <w:tcW w:w="651" w:type="dxa"/>
            <w:tcBorders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налитического отдела юридическо-правового управления администрации города Нефтеюганска»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hd w:fill="FFFFFF" w:val="clear"/>
        <w:ind w:left="6480" w:right="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0:00Z</dcterms:created>
  <dc:creator>User</dc:creator>
  <dc:description/>
  <cp:keywords/>
  <dc:language>en-US</dc:language>
  <cp:lastModifiedBy>Duma</cp:lastModifiedBy>
  <cp:lastPrinted>2017-06-16T12:02:00Z</cp:lastPrinted>
  <dcterms:modified xsi:type="dcterms:W3CDTF">2017-06-27T09:28:00Z</dcterms:modified>
  <cp:revision>15</cp:revision>
  <dc:subject/>
  <dc:title>РОССИЙСКАЯ ФЕДЕРАЦИЯ</dc:title>
</cp:coreProperties>
</file>