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17 </w:t>
        <w:tab/>
        <w:tab/>
        <w:tab/>
        <w:tab/>
        <w:tab/>
        <w:tab/>
        <w:tab/>
        <w:tab/>
        <w:tab/>
        <w:tab/>
        <w:tab/>
        <w:t>№ 415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22.08.2013 № 80-нп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 уточнением объемов бюджетных ассигнований и лимитов бюджетных обязательств на 2017 год, в целях совершенствования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игод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ого</w:t>
      </w:r>
      <w:r>
        <w:rPr>
          <w:rFonts w:cs="Times New Roman" w:ascii="Times New Roman" w:hAnsi="Times New Roman"/>
          <w:b w:val="false"/>
          <w:sz w:val="28"/>
          <w:szCs w:val="28"/>
        </w:rPr>
        <w:t>)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</w:t>
      </w:r>
      <w:r>
        <w:rPr>
          <w:b w:val="false"/>
          <w:sz w:val="28"/>
          <w:szCs w:val="28"/>
        </w:rPr>
        <w:t xml:space="preserve">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15.02.2016 № 116-п, от 29.03.2016 № 278-п, от  20.04.2016 № 375-п, от 31.05.2016 № 510-п, от 08.06.2016 № 602-п,  от 04.07.2016 № 687-п, от 15.07.2016 № 709-п, от 22.07.2016 № 748-п, от 14.09.2016 № 861-п, от 14.10.2016 № 942-п, от 02.11.2016 № 1020-п,  от 09.12.2016 № 1084-п, от 01.02.2017 № 28-п,  от 29.03.2017 № 188-п, от 31.05.2017 № 332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2 686 431,589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61 431,704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71 431,8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48 631,25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932 401,602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26 180,317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34 579,838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31 629,65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87 212,33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674 142,286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38,065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13 32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93 470,6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79 887,70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7 713,32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23 531,0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23 531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5.1 пункта 2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5.1. При наличии жилых помещений по соглашению с участником программы, ему может быть представлено другое жилое помещение по договору мены с оплатой разницы между стоимостью приобретаемого жилого помещения и рыночной стоимостью отчуждаемого жилого помещения, подлежащего снос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рыночная стоимость изымаемой квартиры участника программы превышает стоимость предоставляемой муниципальной квартиры, мена жилыми помещениями признается равноценн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программы имеют право на заключение договора мены квартир с условием оплаты разницы между стоимостью квартир, с рассрочкой платежа до 60 месяцев.»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</w:t>
        <w:tab/>
        <w:tab/>
        <w:t>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х мероприятий муниципальной программы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8"/>
          <w:szCs w:val="28"/>
        </w:rPr>
      </w:pPr>
      <w:r>
        <w:rPr>
          <w:rFonts w:cs="Calibri" w:ascii="Calibri" w:hAnsi="Calibri"/>
          <w:b w:val="false"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38"/>
        <w:gridCol w:w="1878"/>
        <w:gridCol w:w="1341"/>
        <w:gridCol w:w="1045"/>
        <w:gridCol w:w="1235"/>
        <w:gridCol w:w="1112"/>
        <w:gridCol w:w="1113"/>
        <w:gridCol w:w="1252"/>
        <w:gridCol w:w="1251"/>
        <w:gridCol w:w="1252"/>
        <w:gridCol w:w="1113"/>
        <w:gridCol w:w="97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Номер основного мероприятия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</w:t>
            </w:r>
            <w:r>
              <w:rPr>
                <w:rFonts w:cs="Times New Roman" w:ascii="Times New Roman" w:hAnsi="Times New Roman"/>
                <w:b w:val="false"/>
              </w:rPr>
              <w:t>связ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казател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30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достро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2 853,2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 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50 637,5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 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07,8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181,93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 – Организационное обеспечение деятельности департамента градостроительства и земельных отношений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и подведомственного учреждения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0 451,6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 397,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07 385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06 813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0 451,6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 397,3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07 385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06 813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 030,400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693 304,8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8 163,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417,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 647,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2 492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1 995,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215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1 089,1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6 279,3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91 086,4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1 647,3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2 492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b w:val="false"/>
                <w:color w:val="000000"/>
              </w:rPr>
              <w:t>111 995,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7 212,335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II «</w:t>
            </w:r>
            <w:r>
              <w:rPr>
                <w:rFonts w:cs="Times New Roman" w:ascii="Times New Roman" w:hAnsi="Times New Roman"/>
                <w:b w:val="false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2014-2020 </w:t>
            </w:r>
            <w:r>
              <w:rPr>
                <w:rFonts w:cs="Times New Roman" w:ascii="Times New Roman" w:hAnsi="Times New Roman"/>
                <w:b w:val="false"/>
              </w:rPr>
              <w:t>годы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</w:t>
            </w:r>
            <w:r>
              <w:rPr>
                <w:rFonts w:cs="Times New Roman" w:ascii="Times New Roman" w:hAnsi="Times New Roman"/>
                <w:b w:val="false"/>
              </w:rPr>
              <w:t xml:space="preserve"> 1 – </w:t>
            </w:r>
            <w:r>
              <w:rPr>
                <w:rFonts w:cs="Times New Roman" w:ascii="Times New Roman" w:hAnsi="Times New Roman"/>
                <w:b w:val="false"/>
              </w:rPr>
              <w:t>Проект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ист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ля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ительства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 1, 2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5 002,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318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339,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3 282,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1 719,8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063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84,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 xml:space="preserve">Строительство и (или) приобретение жилья в целях обеспечения граждан, формирование муниципального специализированного жилищного фонда и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>озд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</w:rPr>
              <w:t xml:space="preserve">, способствующих </w:t>
            </w:r>
            <w:r>
              <w:rPr>
                <w:rFonts w:cs="Times New Roman" w:ascii="Times New Roman" w:hAnsi="Times New Roman"/>
                <w:b w:val="false"/>
              </w:rPr>
              <w:t>пересе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</w:p>
        </w:tc>
      </w:tr>
      <w:tr>
        <w:trPr>
          <w:trHeight w:val="24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</w:t>
            </w:r>
            <w:r>
              <w:rPr>
                <w:rFonts w:cs="Times New Roman" w:ascii="Times New Roman" w:hAnsi="Times New Roman"/>
                <w:b w:val="false"/>
              </w:rPr>
              <w:t>п</w:t>
            </w:r>
            <w:r>
              <w:rPr>
                <w:rFonts w:cs="Times New Roman" w:ascii="Times New Roman" w:hAnsi="Times New Roman"/>
                <w:b w:val="false"/>
              </w:rPr>
              <w:t xml:space="preserve">.5, 6, 9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49 435,3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 588,9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409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110,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8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1 380,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 017,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171,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8 054,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 402,4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91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253 865,1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 526,3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688,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39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16 923,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077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992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 069,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6 941,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 449,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5 570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2 720,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571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 457,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 024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101,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 112,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469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904 437,4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0 907,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3 748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49,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4 662,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44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2 272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 426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9 774,5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 466,1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47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023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27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  <w:szCs w:val="28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 689,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877,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190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185,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887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63,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4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37,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 651,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334,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59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54,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9,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63,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4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37,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 имущ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038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542,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038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542,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III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8 689,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 877,2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190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5 185,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887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 263,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97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4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4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537,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 686 431,5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 318,0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 431,7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1 431,8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8 631,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39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 887,7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 713,3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74 142,2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 538,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3 32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 470,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 401,6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42,3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6 180,3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 579,8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 629,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229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 048 306,9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6 965,4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 832,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 334,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38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5 497,9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2 809,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 711,0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 577,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 080,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7 212,335</w:t>
            </w:r>
          </w:p>
        </w:tc>
      </w:tr>
      <w:tr>
        <w:trPr>
          <w:trHeight w:val="9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 651,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334,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9,3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4,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9,5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 263,7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097,1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8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44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537,8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0,5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 332 903,3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6 077,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 068,7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 219,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 070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 038,1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 542,4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 53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116 923,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077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992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 069,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 941,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 449,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69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5 570,1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 062,6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2 720,7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 571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4 457,4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109,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024,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8 101,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 112,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953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69,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ДЭП</dc:creator>
  <dc:description/>
  <cp:keywords/>
  <dc:language>en-US</dc:language>
  <cp:lastModifiedBy>Duma</cp:lastModifiedBy>
  <cp:lastPrinted>2017-05-02T15:22:00Z</cp:lastPrinted>
  <dcterms:modified xsi:type="dcterms:W3CDTF">2017-06-30T09:20:00Z</dcterms:modified>
  <cp:revision>144</cp:revision>
  <dc:subject/>
  <dc:title/>
</cp:coreProperties>
</file>