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6.2017 </w:t>
        <w:tab/>
        <w:tab/>
        <w:tab/>
        <w:tab/>
        <w:tab/>
        <w:tab/>
        <w:tab/>
        <w:tab/>
        <w:tab/>
        <w:tab/>
        <w:tab/>
        <w:t>№ 41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, от 14.10.2016 № 943-п, от 25.10.2016 № 985-п, от 12.12.2016 № 1092-п, от 09.03.2017 № 133-п, от 05.06.2017 № 353-п) следующие изменения: в приложении к постановлению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ind w:right="-82" w:hanging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08 895,480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9 548,66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8 541,6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 094,1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 094,1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636 873,25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9 548,66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8 541,6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 094,1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 094,1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28.06.2017 № 416-п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1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930,77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841,9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47,200</w:t>
            </w:r>
          </w:p>
        </w:tc>
      </w:tr>
      <w:tr>
        <w:trPr>
          <w:trHeight w:val="4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808,37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11,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6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16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6,6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122,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0,6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муниципального имуще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87 566,78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166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6 248,8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094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646,9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646,9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768,9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7,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112,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7,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 895,4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548,6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541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094,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094,1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873,25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548,6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541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094,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094,1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муниципального имущества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004,15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0 060,2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6 5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7 063,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63,5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638,05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0 060,2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6 5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7 063,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63,5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1: 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91,3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88,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 235,2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88,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4:00Z</dcterms:created>
  <dc:creator>JuravlevaEs</dc:creator>
  <dc:description/>
  <cp:keywords/>
  <dc:language>en-US</dc:language>
  <cp:lastModifiedBy>Duma</cp:lastModifiedBy>
  <cp:lastPrinted>2017-06-26T10:40:00Z</cp:lastPrinted>
  <dcterms:modified xsi:type="dcterms:W3CDTF">2017-06-30T09:22:00Z</dcterms:modified>
  <cp:revision>4</cp:revision>
  <dc:subject/>
  <dc:title/>
</cp:coreProperties>
</file>