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1085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8.06.2017 </w:t>
        <w:tab/>
        <w:tab/>
        <w:tab/>
        <w:tab/>
        <w:tab/>
        <w:tab/>
        <w:tab/>
        <w:tab/>
        <w:tab/>
        <w:tab/>
        <w:tab/>
        <w:t>№ 419-п</w:t>
        <w:tab/>
        <w:tab/>
        <w:tab/>
        <w:tab/>
        <w:tab/>
        <w:tab/>
      </w: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Об утверждении перечня общедоступной информации о деятельности администрации города Нефтеюганска, размещаемой на официальном сайте органов местного самоуправления города Нефтеюганска в форме открытых данных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.07.2013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Законом Ханты-Мансийского автономного округа – Югры от 09.04.2010 № 79-ОЗ «Об обеспечении доступа к информации о деятельности органов государственной власти Ханты-Мансийского автономного округа – Югры», Уставом города Нефтеюганска </w:t>
      </w:r>
      <w:r>
        <w:rPr>
          <w:bCs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щедоступной информации о деятельности администрации города Нефтеюганска, размещаемой в информационно-телекоммуникационной сети Интернет в форме открытых данных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Ответственным органам администрации города Нефтеюганска, определенным в Перечне, указанном в пункте 1 настоящего постановления, назначить лиц, ответственных за формирование и передачу набора открытых данных в информационно-аналитический отдел департамента по делам администрации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08"/>
          <w:tab w:val="left" w:pos="2127" w:leader="none"/>
        </w:tabs>
        <w:ind w:left="6804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804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804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804"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от 28.06.2017 № 419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Перечень общедоступной информации о деятельности администрации города Нефтеюганска, размещаемой в информационно-телекоммуникационной сети Интернет в форме открытых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4"/>
        <w:gridCol w:w="5956"/>
        <w:gridCol w:w="1952"/>
        <w:gridCol w:w="2836"/>
      </w:tblGrid>
      <w:tr>
        <w:trPr>
          <w:trHeight w:val="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бора</w:t>
              <w:br/>
              <w:t>открытых данны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разм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>
          <w:trHeight w:val="2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едения об административно-территориальном устройстве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 административно-территориальной единиц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селение административно-территориальной единицы, чел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ощадь административно-территориальной единицы, к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едения о налогах и сборах, поступающих в бюджет муниципального образования город Нефтеюганс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финансов администрации города Нефтеюганска</w:t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етная да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 бюдже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сего доходов, пла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сего доходов, 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логовые доходы, пла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логовые доходы, 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.ч. налог на доходы физических лиц, пла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.ч. налог на доходы физических лиц, 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.ч. налоги на совокупный доход, пла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.ч. налоги на совокупный доход, 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.ч. налоги на имущество, пла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.ч. налоги на имущество, 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налоговые доходы, пла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еналоговые доходы, 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, пла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, фак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формация об исполнении муниципальных программ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четная да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твержденные бюджетные ассигнования (тыс.руб.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точненные бюджетные ассигнования (тыс.руб.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сполнено (тыс.руб.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предоставляемых муниципальных услуг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а государственной власт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услуг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одачи заявк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ы получения результа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оимость и порядок опла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оказания услуг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и получателе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для оказания услуг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я для отказа оказания услуг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 оказания услуг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ы, необходимые для получения услуг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ы, предоставляемые по завершении оказания услуг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архивов города Нефтеюганск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по делам администрации города Нефтеюганска</w:t>
            </w:r>
          </w:p>
        </w:tc>
      </w:tr>
      <w:tr>
        <w:trPr>
          <w:trHeight w:val="1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архи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рес места расположения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RL сайта организ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естр разрешений на строительство, выдача которых осуществляется администрацией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должностного лиц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 лиц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выдачи разреш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визиты выданного разреш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объекта, на который выдан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объек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юридического лица, ФИО индивидуального предпринимателя или физическое лицо (застройщик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юридического лица, фирменное наименование юридического лица (при наличи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 юридического лица или наименование и реквизиты документа удостоверяющего личность индивидуального предпринима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нахождения юридического лица или адрес места жительства индивидуального предпринимат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естр разрешений на ввод объекта в эксплуатацию, выдача которых осуществляется администрацией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должностного лиц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 лиц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выдачи разреш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визиты выданного разреш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объекта, на который выдан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объек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юридического лица, ФИО индивидуального предпринимателя или физическое лицо (застройщик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юридического лица, фирменное наименование юридического лица (при наличи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 юридического лица или наименование и реквизиты документа удостоверяющего личность индивидуального предпринима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нахождения юридического лица или адрес места жительства индивидуального предпринима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и номер заключения органа государственного строительного надзора (в случае, если предусмотрено осуществление государственного строительного надзор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естр лицензий на образовательную деятельность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лицензирующего орган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юридического лица или ФИО индивидуального предпринима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юридического лица, фирменное наименование юридического лица (при наличи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 юридического лица или наименование и реквизиты документа удостоверяющего личность индивидуального предпринима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нахождения юридического лица или адрес места жительства индивидуального предпринима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осуществления образовательной деятельност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нзируемый вид деятельности</w:t>
              <w:tab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лиценз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егистрации лиценз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и дата приказа о предоставлении и переоформлении лиценз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внесения в реестр лицензий сведений о лицензиат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и дата выдачи дубликата лицензии (в случае его выдач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и дата прекращения действия лиценз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и дата проведения проверок лицензиатов и реквизиты актов, составленных по результатам проведенных проверок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ы и реквизиты выданных постановлений о назначении административных наказаний в виде административного приостановления деятельности лицензиато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и даты вынесения решений лицензирующего органа о приостановлении, о возобновлении действия лицензий и реквизиты таких решени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я, даты вынесения решений суда об аннулировании лицензий и реквизиты таких реш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естр аккредитованных образовательных учреждений, расположенных на территории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Наименование аккредитационного органа, выдавшего свидетельство о государственной аккредит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 и молодежной политики администрации города Нефтеюганска</w:t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, имеющей свидетельство о государственной аккредит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 организ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ринятия решения о государственной аккредит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окончания действия свидетельства о государственной аккредит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ия и номер бланк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чень аккредитованных образовательных программ, укрупненных групп направлений подготовки и специальносте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и дата переоформления свидетельства о государственной аккредит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и даты приостановления действия и возобновления действия свидетельства о государственной аккредит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и дата лишения государственной аккредит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едения об инвестиционных площадках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 расположение земельного участ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градостроительства и земельных отношений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(кв.м.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егория земель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подъездных путе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снабж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оснабж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ключение к инженерным сетям 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 и телефонная связь 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строений и сооружений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ы экономической деятельности, возможные к реализации на инвестиционной площадк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ая информац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Реестр недвижимого имущества, находящегося в собственности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(условный номер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я органа записи актов гражданского состояния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ЗАГ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ефтеюганска</w:t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 органа ЗАГ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 страницы органа ЗАГС на веб-сайте муниципального образова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жим рабо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Сведения о коллективных средствах размещения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коллективного средства размещ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учреж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ип учреждения (гостиница, мотель, хостел; пансионат, санаторий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чтовый индек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щий телеф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лефон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библиотек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библиотек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библиотечного фонда, тыс. экз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ъекты образования и дошкольных учреждений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учреж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учреж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зация учреждения (при наличи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чтовый индек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ординаты WGS-84 (долгота, широта)*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щий телеф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лефон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ип объекта социальной инфраструктуры (детский сад, школ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квизиты лицензии на осуществление деятельност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ность персоналом (в процентах штат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годовое количество учеников/дете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спортивных школ</w:t>
              <w:br/>
              <w:t>города Нефтеюганск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учреж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кращенное наименование учреж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ециализация учреждения (при наличи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чтовый индек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щий телеф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к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лефон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ип объекта социальной инфраструктур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квизиты лицензии на осуществление деятельност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орма собственности (частная, государственная, муниципальная, иная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еспеченность персоналом (в процентах штат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реднегодовое количество/учеников/детей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 спортивных мероприятий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начал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оконча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прове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 культурно-массовых мероприятий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меропри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начал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оконча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прове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едения об объектах культуры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учреждения (театр, музей, дом культуры и т.д.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места располож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-ресур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едения об объектах физической культуры и спорта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объекта физической культуры и спор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спортивной зон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й зоны (при наличи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ность использова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можность проката инвентар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фик рабо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способленность для инвалидов и (или) лиц с ограниченными возможностями здоровь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 для справок (при наличии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еестр жилых помещений, непригодных для проживания, и многоквартирных домов, признанных аварийными и подлежащими сносу или реконструкции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дрес жилого помещения или многоквартирного дом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квизиты документа, на основании которого принято 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ведения о региональной программе капитального ремонта общего имущества в многоквартирных домах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квизиты нормативного правового документа, утверждающего программ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еречень мест утилизации отходов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 данных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а государственной власти, утвердившего размещ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визиты документа, утвердившего размещ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утилизации отходо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нахождение объекта утилизации отходо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Площадь объекта утилизации отходов, к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объект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едения о предприятиях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редпри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 обустройства территорий, строительства и ремонта улично-дорожных сетей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измен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 обустройства (парк, улично-дорожная сеть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обустройства (ремонт, строительство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начала обустройст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окончания обустройст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ие объекта обустройст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ведения о вакантных должностях органов местного самоуправления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по делам администрации города Нефтеюганска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органа власти (орган исполнительной власти, орган местного самоуправления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а власт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должност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кандидату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Схемы размещения рекламных конструкций 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род Нефтеюганс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/район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рекламной конструкции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квизиты разрешения на установку и эксплуатацию рекламных конструкций на территории муниципального образова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должностного лиц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 лица, выдавшего разреше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туальность разрешения (действует/аннулирована)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аспоряжение недвижимым имуществом, находящимся в собственности муниципального образования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муниципального имуще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ефтеюганска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для распоряжения имуществом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действия основания по распоряжению имуществом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недвижимого имущества, переданного в аренду, безвозмездное пользование и т.д.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еестр наборов открытых данных, размещенных муниципальными органами власти города Нефтеюган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ъект Российской Федер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по делам администрации города Нефтеюганска</w:t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рган местного самоуправл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набор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дентификатор набор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набора данных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ое лицо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ный номер ответственного лиц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 ответственного лиц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а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актуальности набор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ервой публикации набор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следнего внесения измен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последнего измен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ючевые слов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сылка на версию набор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сылка на структуру набора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color w:val="000000"/>
          <w:sz w:val="28"/>
          <w:szCs w:val="28"/>
        </w:rPr>
      </w:pPr>
      <w:r>
        <w:rPr>
          <w:rFonts w:eastAsia="Calibri"/>
          <w:lang w:eastAsia="en-US"/>
        </w:rPr>
        <w:t>Примечание:</w:t>
        <w:br/>
      </w:r>
      <w:r>
        <w:rPr>
          <w:lang w:eastAsia="en-US"/>
        </w:rPr>
        <w:t>* Телефон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–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рекомендуется указывать контактный телефон с кодом города в формате «(код города) XX-XX-XX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Style26">
    <w:name w:val="Обычный отст"/>
    <w:basedOn w:val="Normal"/>
    <w:qFormat/>
    <w:pPr>
      <w:spacing w:before="0" w:after="120"/>
      <w:ind w:firstLine="425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Calibri" w:cs="HiddenHorzOCl;Hidden Horz OCR"/>
      <w:color w:val="000000"/>
      <w:sz w:val="24"/>
      <w:szCs w:val="24"/>
      <w:lang w:val="ru-RU" w:bidi="ar-SA" w:eastAsia="zh-CN"/>
    </w:rPr>
  </w:style>
  <w:style w:type="paragraph" w:styleId="CM39">
    <w:name w:val="CM39"/>
    <w:basedOn w:val="Normal"/>
    <w:next w:val="Normal"/>
    <w:qFormat/>
    <w:pPr>
      <w:autoSpaceDE w:val="false"/>
    </w:pPr>
    <w:rPr>
      <w:rFonts w:ascii="HiddenHorzOCl;Hidden Horz OCR" w:hAnsi="HiddenHorzOCl;Hidden Horz OCR" w:cs="HiddenHorzOCl;Hidden Horz OC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5:00Z</dcterms:created>
  <dc:creator>Пользователь</dc:creator>
  <dc:description/>
  <cp:keywords/>
  <dc:language>en-US</dc:language>
  <cp:lastModifiedBy>Duma</cp:lastModifiedBy>
  <cp:lastPrinted>2017-06-28T10:49:00Z</cp:lastPrinted>
  <dcterms:modified xsi:type="dcterms:W3CDTF">2017-06-29T04:21:00Z</dcterms:modified>
  <cp:revision>36</cp:revision>
  <dc:subject/>
  <dc:title/>
</cp:coreProperties>
</file>