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1" w:firstLine="20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drawing>
          <wp:inline distT="0" distB="0" distL="0" distR="0">
            <wp:extent cx="6286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b w:val="false"/>
          <w:sz w:val="28"/>
          <w:szCs w:val="28"/>
        </w:rPr>
        <w:t>30.06.2017                                                                                                      № 425-п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.Нефтеюганск </w:t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Нефтеюганска от 03.09.2014 № 1002-п «Об утверждении Перечня автомобильных дорог общего пользования местного значения города Нефтеюганска»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Федеральным законом от 08.11.2007 № 257-ФЗ             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.02.2007 № 16 «Об утверждении Правил присвоения автомобильным дорогам идентификационных номеров», Уставом города Нефтеюганска, постановлением администрации города Нефтеюганска от 01.03.2012 № 462 «Об утверждении показателей определения автомобильных дорог (улиц) общего пользования местного значения города Нефтеюганска и порядка утверждения перечня автомобильных дорог (улиц) общего пользования местного  значения города Нефтеюганска» администрация города Нефтеюганска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е в постановление администрации города Нефтеюганска от 03.09.2014 № 1002-п «Об утверждении Перечня автомобильных дорог общего пользования местного значения города Нефтеюганска», а именно: приложение к постановлению дополнить строкой 28 следующего содержания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263"/>
        <w:gridCol w:w="1807"/>
        <w:gridCol w:w="1867"/>
        <w:gridCol w:w="2868"/>
        <w:gridCol w:w="123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134 ОПМ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639606)*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дорог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Нефтеюган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Нефтяников, ул.Коммун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8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Директору департамента по делам администрации города М.Г.Виеру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Контроль исполнения постановления возложить на заместителя главы города Е.А.Абрамову.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 xml:space="preserve">                      С.Ю.Дегтяре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rFonts w:ascii="Times New Roman" w:hAnsi="Times New Roman" w:cs="Times New Roman"/>
      <w:b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5:49:00Z</dcterms:created>
  <dc:creator>USER</dc:creator>
  <dc:description/>
  <cp:keywords/>
  <dc:language>en-US</dc:language>
  <cp:lastModifiedBy>Duma</cp:lastModifiedBy>
  <cp:lastPrinted>2017-06-15T11:11:00Z</cp:lastPrinted>
  <dcterms:modified xsi:type="dcterms:W3CDTF">2017-07-03T08:44:00Z</dcterms:modified>
  <cp:revision>18</cp:revision>
  <dc:subject/>
  <dc:title>Образцы бланков документов</dc:title>
</cp:coreProperties>
</file>