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7.2017 </w:t>
        <w:tab/>
        <w:tab/>
        <w:tab/>
        <w:tab/>
        <w:tab/>
        <w:tab/>
        <w:tab/>
        <w:tab/>
        <w:tab/>
        <w:tab/>
        <w:tab/>
        <w:t>№ 435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дготовке документации по внесению изменений в проект планировки и проект межевания территории микрорайона 11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Нефтеюган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16 Федерального закона от 06.10.2003                          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читывая решение градостроительной комиссии от 02.06.2017 № 15, администрация города Нефтеюганска постановляет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одготовить документацию по внесению изменений в проект планировки и проект межевания территории микрорайона 11 города Нефтеюганска, утвержденный постановлением администрации города Нефтеюганска от 03.09.2009 № 1948, (далее – Документация) в части размещения сетей тепловодоснабжения в границах согласно приложению к постановлению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градостроительства и земельных отношений администрации города Нефтеюганска (Байгушкин А.В.) выступить в качестве муниципального заказчика на выполнение работ по подготовке Докум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3.Установить, что физические или юридические лица представляют свои предложения о порядке, сроках подготовки и содержании Документации в департамент градостроительства администрации города по адресу: микрорайон 12, дом 26, помещение № 1, в рабочие дни с 08.30 до 17.30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6.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города                 </w:t>
        <w:tab/>
        <w:tab/>
        <w:tab/>
        <w:tab/>
        <w:tab/>
        <w:t xml:space="preserve">Е.А.Абрамова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7.07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3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 границ территории проектиров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150485" cy="7270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727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33:00Z</dcterms:created>
  <dc:creator>ZT_Eruslankina</dc:creator>
  <dc:description/>
  <cp:keywords/>
  <dc:language>en-US</dc:language>
  <cp:lastModifiedBy>Duma</cp:lastModifiedBy>
  <cp:lastPrinted>2017-03-15T12:11:00Z</cp:lastPrinted>
  <dcterms:modified xsi:type="dcterms:W3CDTF">2017-07-12T06:14:00Z</dcterms:modified>
  <cp:revision>10</cp:revision>
  <dc:subject/>
  <dc:title/>
</cp:coreProperties>
</file>