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17 </w:t>
        <w:tab/>
        <w:tab/>
        <w:tab/>
        <w:tab/>
        <w:tab/>
        <w:tab/>
        <w:tab/>
        <w:tab/>
        <w:tab/>
        <w:tab/>
        <w:tab/>
        <w:t>№ 463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31.01.2017 № 70-VI «О структуре администрации города Нефтеюганска» администрация города Нефтеюганска постановляет:</w:t>
      </w:r>
    </w:p>
    <w:p>
      <w:pPr>
        <w:pStyle w:val="251"/>
        <w:ind w:firstLine="709"/>
        <w:jc w:val="both"/>
        <w:rPr/>
      </w:pPr>
      <w:r>
        <w:rPr>
          <w:szCs w:val="28"/>
        </w:rPr>
        <w:t>1.Внести изменение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 (с изменениями, внесенными постановлениями администрации города Нефтеюганска от 26.02.2016 № 144-п, от 23.11.2016 № 1048-п, от 30.12.2016 № 1168-п): а именно: приложение 2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                                                             </w:t>
        <w:tab/>
        <w:t xml:space="preserve">            А.В.Пастухов</w:t>
      </w:r>
    </w:p>
    <w:p>
      <w:pPr>
        <w:pStyle w:val="Style4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3"/>
        <w:numPr>
          <w:ilvl w:val="0"/>
          <w:numId w:val="0"/>
        </w:numPr>
        <w:ind w:left="12049" w:right="-598" w:firstLine="12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от 24.07.2017 № 463-п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величению поступлений налоговых платежей в доход бюджета города Нефтеюга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3261"/>
        <w:gridCol w:w="340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чей группы по вопросам повышения собираемости налоговых платежей, поступающих в бюджет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, находящегося в муниципальной собственности с целью выявления неиспользованного (бесхозяйного) имущества и установление эффективного е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кращению задолженности и принятию мер по обеспечению полного и своевременного поступления доходов в бюджет города, в том числе по недопущению роста недоимки и проведение претензионно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                         и земельных отношений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уплате налогов на информационных стендах «Уголок налогоплательщика» в муниципальных 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(изменение по мере поступления информации с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 7 по ХМАО – Юг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налоговых льгот по местным нало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Департамент финансов администрации города Нефтеюганска, Межрайонная ИФНС России № 7 по </w:t>
            </w:r>
          </w:p>
          <w:p>
            <w:pPr>
              <w:pStyle w:val="Normal"/>
              <w:ind w:right="-108" w:firstLine="20"/>
              <w:rPr/>
            </w:pPr>
            <w:r>
              <w:rPr/>
              <w:t xml:space="preserve">ХМАО – Югре </w:t>
            </w:r>
          </w:p>
          <w:p>
            <w:pPr>
              <w:pStyle w:val="Normal"/>
              <w:ind w:right="-108" w:firstLine="20"/>
              <w:rPr/>
            </w:pPr>
            <w:r>
              <w:rPr/>
              <w:t>(по согласованию)</w:t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Межрайонной ИФНС России № 7 по ХМАО – Югре по погашению налоговой задолженности перед бюджетом города Нефтеюганска, в том числе с привлечением руководителей федеральных и муниципальных учреждений с заслушиванием их на комиссии об исполнении (неисполнении) обязанности по своевременной оплате налоговых платежей, как самим учреждением, так и сотруд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сроков уплаты налогов организовать дополнительное информирование населения о необходимости своевременной и полной уплаты налогов с использованием средств мас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Межрайонная ИФНС России № 7 по ХМАО – Югре (по согласованию), </w:t>
            </w:r>
          </w:p>
          <w:p>
            <w:pPr>
              <w:pStyle w:val="Normal"/>
              <w:ind w:firstLine="20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долженности по налоговым платежам и своевременной оплаты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  <w:p>
            <w:pPr>
              <w:pStyle w:val="Normal"/>
              <w:jc w:val="center"/>
              <w:rPr/>
            </w:pPr>
            <w:r>
              <w:rPr/>
              <w:t>до 20.12.2017</w:t>
            </w:r>
          </w:p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  <w:t>до 20.12.2018</w:t>
            </w:r>
          </w:p>
          <w:p>
            <w:pPr>
              <w:pStyle w:val="Normal"/>
              <w:jc w:val="center"/>
              <w:rPr/>
            </w:pPr>
            <w:r>
              <w:rPr/>
              <w:t>до 01.09.2019</w:t>
            </w:r>
          </w:p>
          <w:p>
            <w:pPr>
              <w:pStyle w:val="Normal"/>
              <w:jc w:val="center"/>
              <w:rPr/>
            </w:pPr>
            <w:r>
              <w:rPr/>
              <w:t>до 20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Администрация города Нефтеюганска, </w:t>
            </w:r>
          </w:p>
          <w:p>
            <w:pPr>
              <w:pStyle w:val="Normal"/>
              <w:ind w:firstLine="20"/>
              <w:rPr/>
            </w:pPr>
            <w:r>
              <w:rPr/>
              <w:t>Межрайонная ИФНС России № 7 по ХМАО – Югре (по согласованию)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проблемам оплаты труда, по ликвидации задолженности по выплате заработной платы и легализации заработной платы в организациях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по мере необходимости, но не реже одного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и нанимателей жилых и нежилых  помещений,  сдающих их в аренду (поднайм), привлечение их к декларированию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ind w:firstLine="20"/>
              <w:rPr/>
            </w:pPr>
            <w:r>
              <w:rPr/>
              <w:t>(управляющие компании, жилищно-эксплуатационные участки)</w:t>
            </w:r>
          </w:p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 (в части объектов муниципальной собственности)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Межрайонная ИФНС </w:t>
            </w:r>
          </w:p>
          <w:p>
            <w:pPr>
              <w:pStyle w:val="Normal"/>
              <w:ind w:firstLine="20"/>
              <w:rPr/>
            </w:pPr>
            <w:r>
              <w:rPr/>
              <w:t>России № 7 по ХМАО - Югре (по согласованию)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к предыдуще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Межрайонная ИФНС России № 7 по ХМАО - Югре (по согласованию)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ступления налогов в текущем финансовом году в сравнении с соответствующим периодом прошл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ведений в Межрайонную ИФНС России № 7 по ХМАО – Югре для полноты учета иногородних подрядных и субподрядных организаций, осуществляющих строительно-монтажные работы на территории города через обособленные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земельных участков и другого недвижимого имущества и привлечения  к налогообложению, содействие в оформлении прав собственности на земельные участки и имущества физическими лиц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                         и земельных отношений администрации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имущества, свободного от прав третьих лиц и предполагаемого для сдачи в аренду. Проведение торгов на право заключения договора аренды, с целью увеличения доходов, получаемых в виде арендной платы за сдачу во временное владение и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основных фондов государственных (муниципальных) учреждений и принятие соответствующих мер по их продаже или сдаче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с бухгалтерскими работниками бюджетных учреждений по вопросам сдачи отчетности и использования средств государственного и социального страх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         (в здании городской библиоте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государственного учреждения – регионального отделения ФСС РФ по ХМАО-Югре (по согласованию), главные распорядители бюджетных средств города Нефтеюганска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Duma</cp:lastModifiedBy>
  <cp:lastPrinted>2017-07-25T11:59:00Z</cp:lastPrinted>
  <dcterms:modified xsi:type="dcterms:W3CDTF">2017-07-27T09:30:00Z</dcterms:modified>
  <cp:revision>80</cp:revision>
  <dc:subject/>
  <dc:title/>
</cp:coreProperties>
</file>