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6.07.2017         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Проект планировки и проект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5.06.2017 № 39 «О назначении публичных слушаний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06.07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09.06.2017 по 14.07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газета «Здравствуйте, нефтеюганцы!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9.06.2017 № 22 – Постановление главы города Нефтеюганска от 05.06.2017 № 39 «О назначении публичных слушаний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09.06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09.06.2017 – Постановление главы города Нефтеюганска от 05.06.2017 № 39 «О назначении публичных слушаний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 и замечаний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, поступивших во время проведения публичных слушаний по 03.07.2017 (согласно постановлению главы города от 05.06.2017 № 39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06.07.2017 – 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планировки и проекту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ем главе города Нефтеюганска принять решение об утверждении проекта планировки и проекта межевания территории линейного объекта: «ВЛ-6 кВ Ф-РП-1-13, расположенная по адресу: ХМАО-Югра, г.Нефтеюганск, ул.Мира, сооружение ВЛ-2; ВЛ-6 кВ Ф-РП-1-14, расположенная по адресу: ХМАО-Югра, г.Нефтеюганск, ул.Мира, сооружение ВЛ-3» с учётом протокола публичных слушаний и заключения о результатах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06.07.2017 № 73 в газете «Здравствуйте, нефтеюганцы!» и разместить на официальном сайте органов местного самоуправления города Нефтеюганска в сети Интернет 14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заклю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6.07.2017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О.А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07-10T12:18:00Z</cp:lastPrinted>
  <dcterms:modified xsi:type="dcterms:W3CDTF">2017-07-10T08:26:00Z</dcterms:modified>
  <cp:revision>6</cp:revision>
  <dc:subject/>
  <dc:title>ЗАКЛЮЧЕНИЕ</dc:title>
</cp:coreProperties>
</file>