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82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8.2017 </w:t>
        <w:tab/>
        <w:tab/>
        <w:tab/>
        <w:tab/>
        <w:tab/>
        <w:tab/>
        <w:tab/>
        <w:tab/>
        <w:tab/>
        <w:tab/>
        <w:t xml:space="preserve">         № 134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19.07.2012 № 2105 «О реализации порядка предоставления муниципальных гарантий муниципальным                   образованием город Нефтеюганск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решением Думы города Нефтеюганска от 31.01.2017 года № 70-VI «О структуре администрации города Нефтеюганска» администрация города Нефтеюганска постановляет: 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администрации города Нефтеюганска от 19.07.2012 № 2105 «О реализации порядка предоставления муниципальных гарантий муниципальным образованием город Нефтеюганск», а именно: в приложении 2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а «глава администрации города» заменить на слова «глава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4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7:00Z</dcterms:created>
  <dc:creator>Любовь</dc:creator>
  <dc:description/>
  <cp:keywords/>
  <dc:language>en-US</dc:language>
  <cp:lastModifiedBy>Калаганова</cp:lastModifiedBy>
  <cp:lastPrinted>2017-01-11T15:20:00Z</cp:lastPrinted>
  <dcterms:modified xsi:type="dcterms:W3CDTF">2017-08-11T07:51:00Z</dcterms:modified>
  <cp:revision>603</cp:revision>
  <dc:subject/>
  <dc:title/>
</cp:coreProperties>
</file>