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57805</wp:posOffset>
            </wp:positionH>
            <wp:positionV relativeFrom="paragraph">
              <wp:posOffset>-26860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8.2017                                                                                                      № 525-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, от 01.06.2017 № 338-п, от 28.06.2017 № 422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57 001,39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2 829,68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 006,35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5 995,04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2 659,68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</w:t>
        <w:tab/>
        <w:tab/>
        <w:tab/>
        <w:t xml:space="preserve"> 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8.2017 № 525-п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13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02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790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680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6 147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9 791,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5 5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9 621,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4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4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7 21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570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 314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400,2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7 001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829,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00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5 995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 659,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2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08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972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6 147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9 791,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5 5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9 621,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4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4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9:00Z</dcterms:created>
  <dc:creator>Gochs</dc:creator>
  <dc:description/>
  <cp:keywords/>
  <dc:language>en-US</dc:language>
  <cp:lastModifiedBy>Калаганова</cp:lastModifiedBy>
  <cp:lastPrinted>2017-08-09T16:43:00Z</cp:lastPrinted>
  <dcterms:modified xsi:type="dcterms:W3CDTF">2017-08-23T03:18:00Z</dcterms:modified>
  <cp:revision>5</cp:revision>
  <dc:subject/>
  <dc:title/>
</cp:coreProperties>
</file>