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8.2017 </w:t>
        <w:tab/>
        <w:tab/>
        <w:tab/>
        <w:tab/>
        <w:tab/>
        <w:tab/>
        <w:tab/>
        <w:tab/>
        <w:tab/>
        <w:tab/>
        <w:tab/>
        <w:t>№ 526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7.01.2017 № 21-п «О рабочей группе по рассмотрению вопросов, связанных с включением приоритетных расходных обязательств, в проекты решений Думы города о внесении изменений                      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sz w:val="28"/>
          <w:szCs w:val="28"/>
        </w:rPr>
        <w:t>В соответствии с Уставом города Нефтеюганска, в целях оптимизации состава рабочей группы по рассмотрению вопросов, связанных с включением приоритетных расходных обязательств, в проекты решений Думы города                  о внесении изменений в бюджет города Нефтеюганска администрация города Нефтеюганска 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7.01.2017 № 21-п «О рабочей группе по рассмотрению вопросов, связанных с включением приоритетных расходных обязательств, в проекты решений Думы города о внесении изменений в бюджет города Нефтеюганска»: а именно: приложение 2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4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1.08.2017 № 526-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, связанных с включением приоритетных расходных обязательств, в проекты решений Думы города о внесении изменений в бюджет города Нефтеюганска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Глава города, председател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Думы города Нефтеюганска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ь председател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-специалист</w:t>
      </w:r>
      <w:r>
        <w:rPr>
          <w:sz w:val="28"/>
          <w:szCs w:val="28"/>
        </w:rPr>
        <w:t>-эксперт</w:t>
      </w:r>
      <w:r>
        <w:rPr>
          <w:sz w:val="28"/>
          <w:szCs w:val="28"/>
          <w:lang w:val="en-US"/>
        </w:rPr>
        <w:t xml:space="preserve"> отдела сводного бюджетного планирования департамента финансов администрации города, секретар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ы рабочей групп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и главы города Нефтеюганска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директор департамента финансов администрации города Нефтеюганска; </w:t>
            </w:r>
          </w:p>
        </w:tc>
      </w:tr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Думы города Нефтеюганска, председатель комиссии по городскому хозяйству Думы города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Думы города Нефтеюганска, председатель комиссии по бюджету и местным налогам Думы города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ь комиссии по социальным вопросам Думы города (по согласованию);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ь комиссии по экономическому развитию Думы города (по согласованию);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ь комиссии по  местному самоуправлению (по согласованию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Счётной палаты Нефтеюганска (по согласованию).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numPr>
          <w:ilvl w:val="0"/>
          <w:numId w:val="0"/>
        </w:numPr>
        <w:ind w:left="12049" w:right="-598" w:firstLine="12"/>
        <w:jc w:val="left"/>
        <w:outlineLvl w:val="0"/>
        <w:rPr>
          <w:szCs w:val="28"/>
        </w:rPr>
      </w:pPr>
      <w:r>
        <w:rPr>
          <w:szCs w:val="28"/>
        </w:rPr>
        <w:t xml:space="preserve">ожен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к постан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2:00Z</dcterms:created>
  <dc:creator>ShagievaZSh</dc:creator>
  <dc:description/>
  <cp:keywords/>
  <dc:language>en-US</dc:language>
  <cp:lastModifiedBy>Калаганова</cp:lastModifiedBy>
  <cp:lastPrinted>2017-08-16T14:14:00Z</cp:lastPrinted>
  <dcterms:modified xsi:type="dcterms:W3CDTF">2017-08-23T03:18:00Z</dcterms:modified>
  <cp:revision>26</cp:revision>
  <dc:subject/>
  <dc:title/>
</cp:coreProperties>
</file>