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.08.2017 </w:t>
        <w:tab/>
        <w:tab/>
        <w:tab/>
        <w:tab/>
        <w:tab/>
        <w:tab/>
        <w:tab/>
        <w:tab/>
        <w:tab/>
        <w:tab/>
        <w:tab/>
        <w:t>№ 534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ш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словиях приватизации имущества муниципального образования город Нефтеюга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акции ПАО «Сбербанк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178-ФЗ                          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, решением Думы города Нефтеюганска от 30.11.2016 № 47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17 год», постановлением администрации города Нефтеюганска от 04.07.2017 № 116-п «Об утверждении Положения о порядке планирования и принятия решений об условиях приватизации имущества муниципального образования город Нефтеюганск», на основании протокола комиссии по приватизации имущества муниципального образования город Нефтеюганск от 24.08.2017 № 5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решение об условиях приватизации имущества муниципального образования город Нефтеюганск «акции ПАО «Сбербанк России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Департаменту муниципального имущества администрации города                    (Мага А.В.) разместить </w:t>
      </w:r>
      <w:r>
        <w:rPr>
          <w:rFonts w:cs="Times New Roman" w:ascii="Times New Roman" w:hAnsi="Times New Roman"/>
          <w:sz w:val="28"/>
          <w:szCs w:val="28"/>
        </w:rPr>
        <w:t>решение об условиях приватизации имущества муниципального образования город Нефтеюганск «акции ПАО «Сбербанк Росс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сайте Российской Федерации в сети Интернет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torg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Pragmatica;Times New Roman" w:ascii="Times New Roman" w:hAnsi="Times New Roman"/>
          <w:bCs/>
          <w:sz w:val="28"/>
          <w:szCs w:val="28"/>
          <w:lang w:eastAsia="ru-RU"/>
        </w:rPr>
        <w:t>3.Директору департамента по делам администрации города М.Г.Виеру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5.08.2017 № 534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" w:after="1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словиях приватизации имущества муниципального образования город Нефтеюганск «акции ПАО «Сбербанк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Объектом приватизации являются находящиеся в собственности муниципального образования город Нефтеюганск обыкновенные акции публичного акционерного общества «Сбербанк России», расположенного по адресу: Россия, г.Москва, ул.Вавилова, дом 19, в количестве 798 000 штук, государственный регистрационный номер 10301481В, номинальной стоимостью 3 руб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уставного капитала ПАО «Сбербанк России» на 01.07.2017 –                        67 760 844 00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01.07.2016 общее количество размещенных акций ПАО «Сбербанк России» составля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быкновенных акций номиналом 3 рубля – 21 586 948 000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ивилегированных акций номиналом 3 рубля – 1 000 000 000 шт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му образованию город Нефтеюганск принадлежит 0,0037% в общем количестве акций ПАО «Сбербанк России».</w:t>
      </w:r>
    </w:p>
    <w:p>
      <w:pPr>
        <w:pStyle w:val="Normal"/>
        <w:spacing w:lineRule="auto" w:line="240" w:before="10" w:after="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еменение муниципального имущества 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Приватизация осуществляется в соответствии с Федеральным законом               от 21.12.2001 178-ФЗ «О приватизации государственного и муниципального имущества», постановлением Правительства Российской Федерации                         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, решением Думы города Нефтеюганска от 30.11.2016 № 47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 утверждении прогнозного плана (программы) приватизации имущества муниципального образования город Нефтеюганск на 2017 год», постановлением администрации города Нефтеюганска от 04.07.2017 № 116-п «Об утверждении Положения о порядке планирования и принятия решений об условиях приватизации имущества муниципального образования город Нефтеюганск», на основании отчета по определению рыночной стоимости акций публичного акционерного общества «Сбербанк России» в количестве 798 000 шт. (семьсот девяносто восемь тысяч) штук от 22.08.2017 № 645/08/201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 приватизации муниципального имущества -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дажа                            на специализированном аукционе, открытом по составу участников.</w:t>
      </w:r>
    </w:p>
    <w:p>
      <w:pPr>
        <w:pStyle w:val="Normal"/>
        <w:spacing w:lineRule="auto" w:line="240" w:before="10" w:after="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0" w:after="1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На специализированный аукцион выставляются обыкновенные акции ПАО «Сбербанк Росс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й регистрационный номер 10301481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находящиеся в муниципальной собственности г.Нефтеюганска в количестве 798 000 шт., что составляет 0,0037% в общем количестве акции ПАО «Сбербанк Росс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за одну обыкновенную акцию 169,9 рублей (без НДС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Для участия в специализированном аукционе претенденты представляют заявки и иные документы в соответствии с перечнем, размещенным  в информационном сообщ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и подразделяются на два тип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заявками первого типа считаются заявки, в которых претендент выражает намерение купить акции по любой единой цене продажи, сложившейся на специализированном аукци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заявками второго типа считаются заявки, в которых претендент выражает намерение купить акции по единой цене продажи, сложившейся на специализированном аукционе, но не выше максимальной цены покупки одной акции, указанной в заявке (далее - максимальная цена покуп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заявке указывается сумма денежных средств, направляемая претендентом в оплату акций, выставленных на специализированный аукци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мма денежных средств, указанная в заявке первого типа, и максимальная цена покупки, указанная в заявке второго типа, не могут быть меньше начальной цены продажи, размещенной в информационном сооб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мма денежных средств, указанная в заявке второго типа, не может быть меньше указанной в этой заявке максимальной цены покуп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</w:rPr>
        <w:t>После определения участников специализированного аукциона продавец определяет единую цену продажи. При определении единой цены продажи все расчеты выполняются с точностью до 1 копей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ая цена продажи определяется по следующим правил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и расчете единой цены продажи учитываются только денежные средства претендентов, допущенных к участию в специализированном аукци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единая цена продажи рассчитывается таким образом, чтобы она обеспечивала реализацию всех акций, выставленных на специализированный аукци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ая цена продажи не может быть ниже начальной цены продаж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пределения единой цены продажи продавец определяет победителей специализированного аукциона по следующим правил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ичество акций, получаемых победителем, определяется путем деления суммы денежных средств, указанной в заявке победителя, на единую цену продажи (при получении дробного числа количество акций соответствует целой его ча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>б) в первую очередь удовлетворяются все заявки первого типа, в которых указанная сумма денежных средств больше единой цены продаж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 вторую очередь удовлетворяются все заявки второго типа, в которых указанная максимальная цена покупки превышает единую цену продаж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акции, оставшиеся после удовлетворения заявок, указанных в подпунктах «б» и «в» настоящего пункта, распределяются следующим образом. В первую очередь удовлетворяются заявки первого типа, в которых указанная сумма денежных средств равна единой цене продажи. Во вторую очередь удовлетворяются заявки второго типа, в которых указанная максимальная цена покупки равна единой цене продажи. Такие заявки удовлетворяются последовательно от заявки, в которой указана большая сумма денежных средств, к заявке, в которой указана меньшая сумма денежных средств. При равенстве указанных в заявках первого и второго типа сумм денежных средств удовлетворяется заявка, принятая по времени ранее. Последняя из удовлетворяемых заявок второго типа может быть удовлетворена частич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явки первого типа, в которых указанная сумма денежных средств меньше единой цены продажи, и заявки второго типа, в которых указанная максимальная цена покупки меньше единой цены продажи, не удовлетвор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й аукцион, в котором принял участие только один участник, признается несостоявшим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0" w:after="1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Утверждение протокола об итогах специализированного аукциона означает для победителей специализированного аукциона заключение договора купли-продажи.</w:t>
      </w:r>
    </w:p>
    <w:p>
      <w:pPr>
        <w:pStyle w:val="Normal"/>
        <w:spacing w:lineRule="auto" w:line="240" w:before="10" w:after="1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об итогах специализированного аукциона оформляется продавцом в день подведения итогов аукциона и с этого дня вступает в силу.</w:t>
      </w:r>
    </w:p>
    <w:p>
      <w:pPr>
        <w:pStyle w:val="Normal"/>
        <w:spacing w:lineRule="auto" w:line="240" w:before="10" w:after="1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0" w:after="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Сумма денежных средств, указанная в заявке, перечисляется после подачи заявки на расчётный счёт № 40302810900005000002 в РКЦ г.Ханты-Мансийска. БИК 047162000, Получатель Департамент финансов администрации г.Нефтеюганска лиц. счет № 050070005000 (Департамент муниципального имущества администрации города Нефтеюганска),                     ИНН 8604029014, КПП 860401001, КБК 070 000 00000 00 0000 000.</w:t>
      </w:r>
    </w:p>
    <w:p>
      <w:pPr>
        <w:pStyle w:val="Normal"/>
        <w:spacing w:lineRule="auto" w:line="240" w:before="10" w:after="1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начение платежа: Задаток для участия в специализированном аукционе.</w:t>
      </w:r>
    </w:p>
    <w:p>
      <w:pPr>
        <w:pStyle w:val="Normal"/>
        <w:spacing w:lineRule="auto" w:line="240" w:before="10" w:after="1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латежном документе на перечисление денежных средств в обязательном порядке указывается номер заявки.</w:t>
      </w:r>
    </w:p>
    <w:p>
      <w:pPr>
        <w:pStyle w:val="Normal"/>
        <w:spacing w:lineRule="auto" w:line="240" w:before="10" w:after="1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0" w:after="1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онерные общества, общества с ограниченной ответственностью не могут являться покупателями своих акций приватизируемых в соответствии с Федеральным законом от 21.12.2001 178-ФЗ «О приватизации государственного и муниципального имущ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0519D96D93CED2E4BD48E448EB61FF73E7CA8B060ACEE37EF8DF9625A0BDBAA8D76693tCd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34:00Z</dcterms:created>
  <dc:creator>Korkashevich</dc:creator>
  <dc:description/>
  <cp:keywords/>
  <dc:language>en-US</dc:language>
  <cp:lastModifiedBy>Калаганова</cp:lastModifiedBy>
  <cp:lastPrinted>2017-08-25T13:43:00Z</cp:lastPrinted>
  <dcterms:modified xsi:type="dcterms:W3CDTF">2017-08-30T11:49:00Z</dcterms:modified>
  <cp:revision>55</cp:revision>
  <dc:subject/>
  <dc:title/>
</cp:coreProperties>
</file>