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0.08.2017               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планировки части микрорайона 2 города Нефтеюганс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от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7.05.2016 № 12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города Нефтеюганска от 07.07.2017 № 59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документации по планировке территории части микрорайона 2 города Нефтеюган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10.08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14.07.2017 по 18.08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.Нефтеюганск, микрорайон 12, дом 26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азета «Здравствуйте, нефтеюганцы!» от 14.07.2017 № 27 – Постановление главы города Нефтеюганска от 07.07.2017 № 59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документации по планировке территории части микрорайона 2 города Нефтеюган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а выставка</w:t>
      </w:r>
      <w:r>
        <w:rPr>
          <w:sz w:val="28"/>
          <w:szCs w:val="28"/>
        </w:rPr>
        <w:t xml:space="preserve"> демонстрационных материалов информационного характер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планировки части микрорайона 2 города Нефтеюганска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и департамента градостроительства и земельных отнош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город Нефтеюганск, 12 микрорайон, дом 26, помещение № 1, с 14.07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о на официальном сайте</w:t>
      </w:r>
      <w:r>
        <w:rPr>
          <w:sz w:val="28"/>
          <w:szCs w:val="28"/>
        </w:rPr>
        <w:t xml:space="preserve"> органов местного самоуправления города Нефтеюганска в сети Интернет с 14.07.2017 – Постановление главы города Нефтеюганска от 07.07.2017 № 59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документации по планировке территории части микрорайона 2 города Нефтеюганск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сего предложений и замечаний по проекту планировки части </w:t>
      </w:r>
      <w:r>
        <w:rPr>
          <w:color w:val="000000"/>
          <w:sz w:val="28"/>
          <w:szCs w:val="28"/>
        </w:rPr>
        <w:t>микрорайона 2 города Нефтеюганска, поступивших во время проведения публичных слушаний по 31.07.2017 (согласно постановлению главы города от 07.07.2017 № 59) – не поступал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го предложений, поступивших во время заседания публичных слушаний 10.08.2017 от департамента имущественных и земельных отношений администрации города Нефтеюганс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иквидируемый проезд между детским садом и жилым домом 18 продлить до перпендикулярного проезда вдоль домов 11 и 12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зд между домами 18 и 12 отразить, как ликвидируемы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овать единую пешеходную сеть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месте ликвидируемых проездов отразить озеленени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о проекту планировки части микрорайона 2 города Нефтеюганска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Рекомендуем главе города Нефтеюганска принять решение об утверждении проекта планировки части микрорайона 2 города Нефтеюганска с учётом рекомендаций, отражённых в протоколе публичных слушаний и в заключении о результатах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             от 10.08.2017 № 80 в газете «Здравствуйте, нефтеюганцы!» и разместить на официальном сайте органов местного самоуправления города Нефтеюганска в сети Интернет 18.08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А.В.Байг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Нефтеюганск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горо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убличных слушаний                                                       З.Т.Еруслан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ный специалист отдела градострои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Нефтеюганск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убличных слушаний                                                           К.А.Гладкова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709" w:top="765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3:00Z</dcterms:created>
  <dc:creator>Пользователь</dc:creator>
  <dc:description/>
  <dc:language>en-US</dc:language>
  <cp:lastModifiedBy>Гладкова Ксения Андреевна</cp:lastModifiedBy>
  <cp:lastPrinted>2017-08-15T17:30:00Z</cp:lastPrinted>
  <dcterms:modified xsi:type="dcterms:W3CDTF">2017-08-15T12:30:00Z</dcterms:modified>
  <cp:revision>5</cp:revision>
  <dc:subject/>
  <dc:title>ЗАКЛЮЧЕНИЕ</dc:title>
</cp:coreProperties>
</file>