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9.2017</w:t>
        <w:tab/>
        <w:tab/>
        <w:tab/>
        <w:tab/>
        <w:tab/>
        <w:tab/>
        <w:tab/>
        <w:tab/>
        <w:tab/>
        <w:tab/>
        <w:t xml:space="preserve">         № 153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заимодействия по предоставлению услуги о выдаче технических условий, проектов договоров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 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ями Губернатора Ханты-Мансийского автономного округа - Югры от 20.12.2016 № 297-рг «О плане мероприятий по реализации в Ханты-Мансийском автономном округе - Югре Перечня поручений Президента Российской Федерации от 5 декабря 2016 года                      Пр-2347ГС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12 ноября 2016 года», Правительства Ханты-Мансийского автономного округа – Югры от 22.12.2016 № 714-рп «Об основных направлениях инвестиционной политики Ханты-Мансийского автономного округа – Югры в 2017 году», в целях исполнения мероприятий по достижению целевых показателей паспорта портфелей проектов «Подключение (технологическое присоединение) к сетям теплоснабжения, водоснабжения и водоотведения», «Подключение (технологическое присоединение) к газовым сетям» для повышения эффективности и снижения сроков прохождения административных процедур в процессе подключения объектов капитального строительства к энергетической и коммунальной инфраструктуре в муниципальном образовании город Нефтеюганск, руководствуясь Уставом города Нефтеюганска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взаимодействия по предоставлению услуги о выдаче технических условий, проектов договоров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 в муниципальном образовании город Нефтеюганск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силу после е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Ю.Талья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9.2017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153-н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по предоставлению услуги о выдаче технических условий, проектов договоров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едмет регулир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взаимодействия по предоставлению о выдаче технических условий, проектов договоров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 (далее – Порядок) разработан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формирования благоприятного инвестиционного климата и поддержки инвестиционной деятель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для повышения эффективности и снижения сроков прохождения административных процедур в процессе подключения объектов капитального строительства к энергетической и коммунальной инфраструктур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пределяет порядок, последовательность взаимодейств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ежду департаментом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рганизациями в части прохождения процедур подготовки документов, необходимых для получения технических условий, проектов договоров о подключении (технологическом присоединении) объектов капитального строительства к инженерным сетям коммунальной инфраструктуры, в соответствии с соглашениями о взаимном сотрудничестве в части рассмотрения заявки заявителя (юридического лица) о выдаче технических условий на подключение объектов капитального строительства к инженерным сетям теплоснабжения, водоснабжения, водоотведения и газоснабжения, а также выдачи технических условий на подключение объектов капитального строительства к инженерным сетям теплоснабжения, водоснабжения, водоотведения и газоснабжения комиссией по выдаче технических условий, проектов договоров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 (далее – Комиссия)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заявител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юридическое лицо, обратившееся за получением технических условий, информации о плате за присоединение, заключением договоров о подключении (технологическом присоединении) к сетям теплоснабжения, водоснабжения, водоотведения и газ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рганизация» - организация, осуществляющая эксплуатацию сетей теплоснабжения, водоснабжения, водоотведения и газоснабжения,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существляющая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ие объекта капитального строительства к сетям инженерно-технического обеспечения.</w:t>
      </w:r>
    </w:p>
    <w:p>
      <w:pPr>
        <w:pStyle w:val="Style34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услуги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Наименование услуги – прием и рассмотрение заявок заявителей (юридических лиц) о выдаче технических условий, проектов договоров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, а также выдача технических условий на подключение объектов капитального строительства к инженерным сетям теплоснабжения, водоснабжения, водоотведения и газоснабжения в муниципальном образовании город Нефтеюганск (далее – Услуг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Исполнителем предоставления Услуги являетс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Результат и сроки предоставления услуг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1.Направление заявителю технических условий на подключение объектов инвестирования к сетям теплоснабжения, водоснабжения, водоотведения и газоснабжения в течение 10 дней, со дня получения от заявителя заявки о выдаче технических условий и сопутствующих документов к заявк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2.Направление заявителю подписанного организацией проекта договора о подключении (технологическом присоединении) объектов капитального строительства, объектов инвестирования к инженерным сетям объектов коммунальной инфраструктуры и технических условий, как неотъемлемое приложение к договору в течение 10 дней, со дня получения от заявителя заявки на подключение (технологическое присоединение) к инженерным сетям и сопутствующих документов к заявк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3.Направление заявителю технических условий на подключение объектов капитального строительства к сетям теплоснабжения, водоснабжения, водоотведения и газоснабжения в течение 10 дней, со дня получения от заявителя заявки о выдаче технических условий и сопутствующих документов к заявк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4.Направление заявителю подписанного организацией проекта договора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 в течение 20 дней, со дня получения от заявителя заявки о подключении (технологическом присоединении) к сетям теплоснабжения, водоснабжения, водоотведения и газоснабжения, и сопутствующих документов к заяв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Полномочия по взаимодействию в предоставлении Услуги между исполнителем и организацией исполняются на основании заключенных соглашений между администрацией города Нефтеюганска и организациями о рассмотрении Комиссией заявок заявителей (юридических лиц) по выдаче технических условий, проектов договоров о подключении (технологическом присоединении) объектов капитального строительства к сетям теплоснабжения, водоснабжения, водоотведения и газоснабжения, а также регламентов взаимодействий предоставления Услуги в соответствии с требованиям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5.Требования к заявкам и документам о предоставлении услуг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5.1.Заявки должны быть заполнены в зависимости от индивидуальных условий присоединения каждого потребителя к необходимым инженерным сетям объектов капитального строительства.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5.2.С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en-US" w:bidi="en-US"/>
        </w:rPr>
        <w:t>остав и содержание документов соответствуют требованиям, установленным настоящим Порядком.</w:t>
      </w:r>
    </w:p>
    <w:p>
      <w:pPr>
        <w:pStyle w:val="Normal"/>
        <w:tabs>
          <w:tab w:val="left" w:pos="709" w:leader="none"/>
          <w:tab w:val="left" w:pos="15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3.Заявки и документы не должны иметь подчистки, приписки и повреждения, наличие которых не позволяет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4.Допущенные ошибки исправлены путем перечеркивания неверных цифр, вписаны правильные цифры и поставлена подпись под исправлением, с указанием даты исправления и печать (при наличии). Не допускается исправление ошибок с помощью корректирующего или иного аналогич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Основания для отказа в предоставлении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Заявка и документы не соответствуют требованиям, указанным в п.2.5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2.Оригиналы заявки и документов не представлены исполн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Получить услугу можно, обратившись к исполнителю путём личного вручения или посредством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zhkkh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Способы получения от исполнителя результата услуги:</w:t>
      </w:r>
    </w:p>
    <w:p>
      <w:pPr>
        <w:pStyle w:val="Normal"/>
        <w:tabs>
          <w:tab w:val="clear" w:pos="709"/>
          <w:tab w:val="left" w:pos="870" w:leader="none"/>
          <w:tab w:val="left" w:pos="15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игиналы технических условий, проектов договоров заявитель получает от исполнителя или организации после предварительного уведомления Заявителя;</w:t>
      </w:r>
    </w:p>
    <w:p>
      <w:pPr>
        <w:pStyle w:val="Normal"/>
        <w:tabs>
          <w:tab w:val="clear" w:pos="709"/>
          <w:tab w:val="left" w:pos="870" w:leader="none"/>
          <w:tab w:val="left" w:pos="1575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кан – образы технических условий, проектов договоров заявитель получает от исполнителя или организации посредством направления их электронной почт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Заявитель вправе обратиться в организацию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Выдача технических условий и проектов договоров осуществляется без взимания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1575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еречень документов необходимых для получения технических условий, проектов договоров на подключение (технологическое присоединение) объектов капитального строительства к инженерным сетям теплоснабжения, 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К заявке на выдачу технических условий на подключение проектируемого объекта к сетям теплоснабжения, водоснабжения и водоотведения прикладываются следующие документ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отариально заверенные 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авоустанавливающие документы на земельный участок (для правообладателя земельного участк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графические материал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ланируемый срок ввода в эксплуатацию объекта капитального строительства (при наличии соответствующей информ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ланируемая величина необходимой подключаемой нагрузки по тепловой энергии, расхода холодной и горячей воды, согласно проекта строительства (при наличии данных услуг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7:00Z</dcterms:created>
  <dc:creator>Olena</dc:creator>
  <dc:description/>
  <cp:keywords/>
  <dc:language>en-US</dc:language>
  <cp:lastModifiedBy>Duma</cp:lastModifiedBy>
  <cp:lastPrinted>2017-08-30T13:37:00Z</cp:lastPrinted>
  <dcterms:modified xsi:type="dcterms:W3CDTF">2017-09-12T10:35:00Z</dcterms:modified>
  <cp:revision>40</cp:revision>
  <dc:subject/>
  <dc:title/>
</cp:coreProperties>
</file>