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августа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градить Почётной грамотой Думы города Нефтеюганска за многолетний, добросовестный труд и в связи с празднованием Дня работников нефтяной и газовой промышл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хова Александра Владимировича, водителя автомобиля ООО «Юганскавтотранс-1» филиала ООО «РН-Сервис» в городе Нефтеюганс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окнеева Владимира Васильевича, моториста цементировочного агрегата ООО «Юганскавтотранс-1» филиала ООО «РН-Сервис» в городе Нефтеюганс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ченко Сергея Григорьевича, электромонтера по ремонту и обслуживанию электрооборудования 5 разряда, непосредственно занятого  на объектах добычи нефти ООО «Борец сервис-Нефтеюган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градить Почётной грамотой Думы города Нефтеюганска за многолетний, добросовестный труд и в связи с празднованием Дня финансис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ину Марину Николаевну, начальника отдела автоматизированного центра контроля исполнения бюджета департамента финансов администрац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 августа 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35:00Z</dcterms:created>
  <dc:creator>Duma</dc:creator>
  <dc:description/>
  <cp:keywords/>
  <dc:language>en-US</dc:language>
  <cp:lastModifiedBy>Duma</cp:lastModifiedBy>
  <cp:lastPrinted>2017-06-14T10:20:00Z</cp:lastPrinted>
  <dcterms:modified xsi:type="dcterms:W3CDTF">2017-09-14T04:48:00Z</dcterms:modified>
  <cp:revision>22</cp:revision>
  <dc:subject/>
  <dc:title/>
</cp:coreProperties>
</file>