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17 </w:t>
        <w:tab/>
        <w:tab/>
        <w:tab/>
        <w:tab/>
        <w:tab/>
        <w:tab/>
        <w:tab/>
        <w:tab/>
        <w:tab/>
        <w:tab/>
        <w:tab/>
        <w:t>№ 537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язи с уточнением объемов бюджетных ассигнований и лимитов бюджетных обязательств на 2017 год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огласн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</w:t>
      </w:r>
      <w:r>
        <w:rPr>
          <w:b w:val="false"/>
          <w:sz w:val="28"/>
          <w:szCs w:val="28"/>
        </w:rPr>
        <w:t xml:space="preserve">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719 625,74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9 842,65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71 431,8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48 631,2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11 995,5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965 595,75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4 591,26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34 579,8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31 629,6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11 995,5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74 142,286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3 32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470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79 887,70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7 713,32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 53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3 531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38"/>
        <w:gridCol w:w="1878"/>
        <w:gridCol w:w="1341"/>
        <w:gridCol w:w="1045"/>
        <w:gridCol w:w="1235"/>
        <w:gridCol w:w="1112"/>
        <w:gridCol w:w="1113"/>
        <w:gridCol w:w="1252"/>
        <w:gridCol w:w="1251"/>
        <w:gridCol w:w="1252"/>
        <w:gridCol w:w="1113"/>
        <w:gridCol w:w="97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 853,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0 637,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– Организационное обеспечение деятельности департамента градостроительства и земельных отношени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5 134,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 297,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7 385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 81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 813,6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5 134,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 297,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7 385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 81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 813,600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7 988,0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 547,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 492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5 772,3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6 279,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 547,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2 492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1 995,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5 079,7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 395,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 282,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 797,4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141,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24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, 9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57 868,6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 022,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6 488,0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835,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62 298,4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 959,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 375,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82,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12 948,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 418,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 748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4 662,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 272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8 285,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 977,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47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 689,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77,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190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185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87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651,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334,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59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54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9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038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542,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038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542,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 689,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77,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190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 185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87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719 625,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9 842,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1 431,8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8 631,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</w:tr>
      <w:tr>
        <w:trPr>
          <w:trHeight w:val="39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87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74 142,2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 538,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 32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 470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5 595,7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 591,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 579,8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 629,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</w:tr>
      <w:tr>
        <w:trPr>
          <w:trHeight w:val="22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73 067,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 943,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 832,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 334,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</w:tr>
      <w:tr>
        <w:trPr>
          <w:trHeight w:val="38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 497,9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87 569,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688,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577,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080,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95,535</w:t>
            </w:r>
          </w:p>
        </w:tc>
      </w:tr>
      <w:tr>
        <w:trPr>
          <w:trHeight w:val="9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 651,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334,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4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9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341 336,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6 077,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 50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219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 070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 038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 542,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16 923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992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069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 375,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 882,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5 570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 720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 571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4 457,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024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101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 112,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7-05-02T15:22:00Z</cp:lastPrinted>
  <dcterms:modified xsi:type="dcterms:W3CDTF">2017-09-01T10:34:00Z</dcterms:modified>
  <cp:revision>151</cp:revision>
  <dc:subject/>
  <dc:title/>
</cp:coreProperties>
</file>