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9865</wp:posOffset>
            </wp:positionH>
            <wp:positionV relativeFrom="paragraph">
              <wp:posOffset>-2393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8.2017 </w:t>
        <w:tab/>
        <w:tab/>
        <w:tab/>
        <w:tab/>
        <w:tab/>
        <w:tab/>
        <w:tab/>
        <w:tab/>
        <w:tab/>
        <w:tab/>
        <w:tab/>
        <w:t>№ 5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, от 14.10.2016 № 943-п, от 25.10.2016 № 985-п, от 12.12.2016 № 1092-п, от 09.03.2017 № 133-п, от 05.06.2017 № 353-п, от 28.06.2017 № 416-п) следующие изменения: в приложении к постановлению: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ind w:right="-82" w:hanging="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11 113,197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1 766,38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8 541,6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 094,1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 094,1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639 090,97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612,585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1 766,385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8 541,6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 094,1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 094,1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С.Ю.Дегтя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29.08.2017 № 539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1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147,56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58,7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47,200</w:t>
            </w:r>
          </w:p>
        </w:tc>
      </w:tr>
      <w:tr>
        <w:trPr>
          <w:trHeight w:val="4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025,16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30,6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28,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6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16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16,600</w:t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122,4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0,6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муниципального иму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9 567,71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166,0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8 249,8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094,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646,9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646,9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768,9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7,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112,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57,8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 113,19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766,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41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094,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094,1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 090,976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612,5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71 766,3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41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094,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094,1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муниципального имущества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221,87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277,9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6 5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7 063,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63,5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855,776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6,6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62 277,9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6 51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47 063,5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63,5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исполнитель 1: 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891,3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88,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3 235,2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88,4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,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2:00Z</dcterms:created>
  <dc:creator>Zhuravleva</dc:creator>
  <dc:description/>
  <cp:keywords/>
  <dc:language>en-US</dc:language>
  <cp:lastModifiedBy>Duma</cp:lastModifiedBy>
  <cp:lastPrinted>2017-08-14T10:49:00Z</cp:lastPrinted>
  <dcterms:modified xsi:type="dcterms:W3CDTF">2017-09-01T10:37:00Z</dcterms:modified>
  <cp:revision>53</cp:revision>
  <dc:subject/>
  <dc:title/>
</cp:coreProperties>
</file>