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8.2017 </w:t>
        <w:tab/>
        <w:tab/>
        <w:tab/>
        <w:tab/>
        <w:tab/>
        <w:tab/>
        <w:tab/>
        <w:tab/>
        <w:tab/>
        <w:tab/>
        <w:tab/>
        <w:t>№ 54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муниципальных правовых актах администрации города Нефтеюганска»,  в связи с вступлением в силу распоряжения главы города Нефтеюганска от 15.08.2017 № 38 «Об утверждении состава комиссии по назначению пенсии за выслугу лет лицам, замещавшим муниципальные должности и (или) должности муниципальной службы в органах местного самоуправления муниципального образования город Нефтеюганск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от 19.05.2015 № 415-п «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 Нефтеюганск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т 10.07.2015 № 624-п «О внесении изменений в постановление администрации города Нефтеюганска от 19.05.2015 № 415-п «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 Нефтеюганск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от </w:t>
      </w:r>
      <w:r>
        <w:rPr>
          <w:rFonts w:cs="Times New Roman" w:ascii="Times New Roman" w:hAnsi="Times New Roman"/>
          <w:sz w:val="28"/>
          <w:szCs w:val="28"/>
        </w:rPr>
        <w:t>12.12.2016 № 1091-п «О внесении изменений в постановление администрации города Нефтеюганска от 19.05.2015 № 415-п «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 Нефтеюганск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от 03.02.2017 № 36-п «О внесении изменений в постановление администрации города Нефтеюганска от 19.05.2015 № 415-п «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 Нефтеюганск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т 22.03.2017 № 178-п «О внесении изменений в постановление администрации города Нефтеюганска от 19.05.2015 № 415-п «О комиссии по назначению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 Нефтеюганск».</w:t>
      </w:r>
    </w:p>
    <w:p>
      <w:pPr>
        <w:pStyle w:val="BodyText2"/>
        <w:ind w:firstLine="708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>2</w:t>
      </w:r>
      <w:r>
        <w:rPr>
          <w:bCs/>
          <w:color w:val="000000"/>
          <w:szCs w:val="28"/>
        </w:rPr>
        <w:t>.</w:t>
      </w:r>
      <w:r>
        <w:rPr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21:00Z</dcterms:created>
  <dc:creator>Jur</dc:creator>
  <dc:description/>
  <cp:keywords/>
  <dc:language>en-US</dc:language>
  <cp:lastModifiedBy>Duma</cp:lastModifiedBy>
  <cp:lastPrinted>2017-08-23T14:35:00Z</cp:lastPrinted>
  <dcterms:modified xsi:type="dcterms:W3CDTF">2017-09-01T10:52:00Z</dcterms:modified>
  <cp:revision>7</cp:revision>
  <dc:subject/>
  <dc:title/>
</cp:coreProperties>
</file>