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08.2017 </w:t>
        <w:tab/>
        <w:tab/>
        <w:tab/>
        <w:tab/>
        <w:tab/>
        <w:tab/>
        <w:tab/>
        <w:tab/>
        <w:tab/>
        <w:tab/>
        <w:tab/>
        <w:t>№ 54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ервировании земель площадью 8426 кв.метр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ниципальных нуж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70.1 Земельного кодекса Российской Федерации, Положением о резервировании земель для государственных и муниципальных нужд, утвержденным Постановлением Правительства Российской Федерации от 22.07.2008 № 561, </w:t>
      </w:r>
      <w:r>
        <w:rPr>
          <w:rFonts w:cs="Times New Roman CYR" w:ascii="Times New Roman CYR" w:hAnsi="Times New Roman CYR"/>
          <w:sz w:val="28"/>
          <w:szCs w:val="28"/>
        </w:rPr>
        <w:t>Уставом  города Нефтеюганска,     решением    Думы    города   Нефтеюганска   от  30.04.2015 № 1018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Порядка управления и распоряжения земельными участками на территории города Нефтеюганска», распоряжением администрации города Нефтеюганска от 16.06.2017 № 227-р «О делегировании полномочий и распределении обязанностей заместителям главы города Нефтеюганска по администрации города Нефтеюганска», Проектом планировки и проектом межевания территории в северо-восточной части города Нефтеюганска (ограниченной Объездной дорогой, проездом Озёрный), утвержденным постановлением администрации города Нефтеюганска от 29.06.2016 № 679-п, </w:t>
      </w:r>
      <w:r>
        <w:rPr>
          <w:rFonts w:cs="Times New Roman" w:ascii="Times New Roman" w:hAnsi="Times New Roman"/>
          <w:sz w:val="28"/>
          <w:szCs w:val="28"/>
        </w:rPr>
        <w:t xml:space="preserve"> с учетом решения градостроительной  комиссии в городе Нефтеюганске (протокол от 20.07.2017 № 20, пункт 2) администрация города Нефтеюганск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арезервировать земли площадью 8426 кв.метров сроком на 3 года с целью сохранения возможности освоения для муниципальных нужд – для размещения объекта местного значения – спортивного   сооружения  по  адресу: г.Нефтеюганск, улица Усть-Балыкская согласно приложению 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 ограничение прав на земельные участки согласно приложению 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заинтересованные лица могут ознакомиться со схемой расположения границ резервируемых земель, указанных в пункте 1 постановления, с 01.09.2017  по  15.09.2017 с 10.00 до 12.00 часов  по адресу: г.Нефтеюганск, 12 микрорайон, дом 26, помещение 1, кабинет № 5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Постановление вступает в силу после опубликования.</w:t>
      </w:r>
    </w:p>
    <w:p>
      <w:pPr>
        <w:pStyle w:val="BodyText2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Нефтеюганска                                           Е.А.Абрам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7 № 54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1295" cy="798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                                                                                                                              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7 № 543-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ConsPlusCel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ава на которые ограничиваются</w:t>
      </w:r>
    </w:p>
    <w:p>
      <w:pPr>
        <w:pStyle w:val="ConsPlusCel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1417"/>
        <w:gridCol w:w="2127"/>
        <w:gridCol w:w="850"/>
        <w:gridCol w:w="1985"/>
      </w:tblGrid>
      <w:tr>
        <w:trPr>
          <w:trHeight w:val="1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 на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помещений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:20:00000045: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й жилой д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,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6:20:0000045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многоквартирный жилой д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Усть-Балыкская, трансформаторная подстанция ТП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86:20:0000045: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трансформаторную подстанцию ТП- 6/04 кВА (КТПН 8а-16)</w:t>
            </w:r>
          </w:p>
        </w:tc>
      </w:tr>
    </w:tbl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6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7:00Z</dcterms:created>
  <dc:creator>Korkashevich</dc:creator>
  <dc:description/>
  <cp:keywords/>
  <dc:language>en-US</dc:language>
  <cp:lastModifiedBy>Duma</cp:lastModifiedBy>
  <cp:lastPrinted>2017-08-23T09:06:00Z</cp:lastPrinted>
  <dcterms:modified xsi:type="dcterms:W3CDTF">2017-09-04T10:42:00Z</dcterms:modified>
  <cp:revision>16</cp:revision>
  <dc:subject/>
  <dc:title/>
</cp:coreProperties>
</file>