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7</w:t>
        <w:tab/>
        <w:tab/>
        <w:tab/>
        <w:tab/>
        <w:tab/>
        <w:tab/>
        <w:tab/>
        <w:tab/>
        <w:tab/>
        <w:tab/>
        <w:tab/>
        <w:t>№ 558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я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Ханты-Мансийского автономного округа -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6-2020 годах», Порядком принятия решений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22.08.2013 № 80-нп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совершенств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</w:t>
      </w:r>
      <w:r>
        <w:rPr>
          <w:b w:val="false"/>
          <w:sz w:val="28"/>
          <w:szCs w:val="28"/>
        </w:rPr>
        <w:t xml:space="preserve">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, от 02.11.2016 № 1020-п,  от 09.12.2016 № 1084-п, от 01.02.2017 № 28-п,  от 29.03.2017 № 188-п, от 31.05.2017 № 332-п, от 28.06.2017 № 415-п, от 29.08.2017 № 537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е: в приложении к постановлению: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публикования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        </w:t>
        <w:tab/>
        <w:tab/>
        <w:t>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09.2017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№ 558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й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 из строений, приспособленных для проживания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нных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(далее - Порядок) определяет условия и порядок расселения посредством предоставления субсидии или социальной выплаты-меры социальной поддержки на приобретение жилого помещения, в рамках муниципальной программы «Обеспечение доступным и комфортным жильем жителей города Нефтеюганска в 2014 – 2020 годах» (далее - Программа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Реализация Программы осуществляется департаментом жилищно-коммунального хозяйства администрации города Нефтеюганска                               (далее - уполномоченный орган) при условии финансового обеспечения расходных обязательств мероприятий Программы в бюджете города на соответствующий год и плановый период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12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Участниками Программы признаются: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12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3.1.граждане Российской Федерации, не имеющие жилых помещений, принадлежащих им на праве собственности или предоставленных по договорам социального найма на территории Российской Федерации, проживающие в приспособленных для проживания строениях,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включенных в реестр приспособленных для проживания строений на 01.01.201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 целью предоставления социальных выплат на обеспечение жилыми помещениями как на территории муниципального образования город Нефтеюганск, так и на территории Ханты-Мансийского автономного округа - Югры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12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3.2.граждане Российской Федерации, не имеющие жилых помещений, принадлежащих им на праве собственности или предоставленных по договорам социального найма на территории Российской Федерации, проживающие в приспособленных для проживания строениях,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включенных в реестр приспособленных для проживания строений на 01.01.201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 целью предоставления субсидии на обеспечение жилыми помещениями как на территории муниципального образования город Нефтеюганск, так и на территории Российской Федерации (за исключением территорий, относящихся к районам Крайнего Севера и приравненных к ним местностей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9"/>
          <w:sz w:val="28"/>
          <w:szCs w:val="28"/>
        </w:rPr>
        <w:t>1.4.</w:t>
      </w:r>
      <w:r>
        <w:rPr>
          <w:rFonts w:eastAsia="Calibri" w:cs="Times New Roman" w:ascii="Times New Roman" w:hAnsi="Times New Roman"/>
          <w:b w:val="false"/>
          <w:spacing w:val="-5"/>
          <w:sz w:val="28"/>
          <w:szCs w:val="28"/>
        </w:rPr>
        <w:t>К участникам Программы не относя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5"/>
          <w:sz w:val="28"/>
          <w:szCs w:val="28"/>
        </w:rPr>
        <w:t xml:space="preserve">-граждане,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проживающие в строениях, установленных на земельных участках, </w:t>
      </w:r>
      <w:r>
        <w:rPr>
          <w:rFonts w:eastAsia="Calibri" w:cs="Times New Roman" w:ascii="Times New Roman" w:hAnsi="Times New Roman"/>
          <w:b w:val="false"/>
          <w:spacing w:val="-4"/>
          <w:sz w:val="28"/>
          <w:szCs w:val="28"/>
        </w:rPr>
        <w:t xml:space="preserve">относящихся к частным домовладениям, а также на садовых, огородных и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дачных участк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граждане, проживающие в приспособленных для проживания строениях, имеющие </w:t>
      </w:r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</w:rPr>
        <w:t xml:space="preserve">жилые </w:t>
      </w:r>
      <w:r>
        <w:rPr>
          <w:rFonts w:eastAsia="Calibri" w:cs="Times New Roman" w:ascii="Times New Roman" w:hAnsi="Times New Roman"/>
          <w:b w:val="false"/>
          <w:spacing w:val="-5"/>
          <w:sz w:val="28"/>
          <w:szCs w:val="28"/>
        </w:rPr>
        <w:t xml:space="preserve">помещения, принадлежащие им на праве </w:t>
      </w: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  <w:t xml:space="preserve">собственности                             или предоставленные по договорам социального найма на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территории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-граждане или члены их семь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живающие в приспособленных                               для проживания строениях,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 ухудшившие свои жилищные услов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течение 5 лет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, предшествующих году реализации Программы, путе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дажи, дарения или отчуждения иным способом жилого помещения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, принадлежащего гражданину или членам его семьи на праве собственности на территории Российской Федерации. Если общая площадь отчуждаемого жилого помещения превышала норму предоставления общей площади жилого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-граждане или члены их семь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живающие в приспособленных                              для проживания строениях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, воспользовавшиеся финансовой поддержкой на  улучшение жилищных условий за счет средств бюджетной системы Российской Федерации (за исключением получения материнского (семейного) капитала                              и (или) компенсации процентной ставки по полученному ипотечному кредиту (займу) для приобретения (строительства) жилья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1.5.Дата вселения в приспособленное для проживания строение устанавливается на основании одного из следующих документов: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1.5.1.паспорт с отметкой о регистрации по месту жительства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1.5.2.справка о регистрации по месту жительства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1.5.3.решение суда об установлении юридического факта проживания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1.5.4.справка с места жительства, выданная эксплуатирующе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Граждане, проживающие в приспособленных для проживания строениях, в жилом городке «ЮЭН», улица Таёжная 1, на территории города Нефтеюганска, и подавшие заявление на получение субсидии до вступления в силу настоящего Порядка, расселяются на условиях, предусмотренных Порядком ликвидации и расселения, приспособленных для проживания строений в жилом городке «ЮЭН», улица Таёжная 1, на территории города Нефтеюганска, утвержденны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 Нефтеюганска от 23.10.2015 № 140-нп «О порядке реализации мероприятий муниципальной программы города Нефтеюганска «Обеспечение доступным и комфортным жильем жителей города Нефтеюганска в 2014-2020 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ликвидации и расселению приспособленных для проживания строений в жилом городке «ЮЭН», улица Таёжная 1, на территории города Нефтеюганска»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никам Программы предлагаются на выбор следующие способы расселения из приспособленного для проживания стро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оставление субсидии на приобретение жилого помещения в собственность как на территории муниципального образования город Нефтеюганск, так и на территории Российской Федерации, не относящейся к районам крайнего Севера и приравненных к ним мест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предоставление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социальной выплат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 приобретение жилого помещения в собственность как на территории муниципального образования город Нефтеюганск, так и на территории Ханты-Мансийского автономного округа – Юг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Порядок предоставления субсидии ил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zh-CN"/>
        </w:rPr>
        <w:t>социальной выплаты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участникам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Субсидия или с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zh-CN"/>
        </w:rPr>
        <w:t>оциальная выплата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носит целевой характер. Может быть использована участниками программы по их желанию на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-приобретение в собственность индивидуального жилого дома или жилого помещения в многоквартирном жилом доме, пригодном для проживания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-погашение части ипотечного кредита за жилое помещение или жилищного займа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-приобретение жилого помещения в собственность по договору о долевом участии в строительстве жилья со сроком сдачи объекта в эксплуатацию                                не позднее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квартала года, в котором предоставлена субсидия или социальная выплата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Размер субсидии ил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zh-CN"/>
        </w:rPr>
        <w:t>социальной выплаты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на приобретение жилого помещения в собственность участнику подпрограммы, вселенному до 01.01.1995 в приспособленное для проживания строение, соответствует 80% расчетной (средней) стоимости жилья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Размер субсидии ил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zh-CN"/>
        </w:rPr>
        <w:t>социальной выплаты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на приобретение жилог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zh-CN"/>
        </w:rPr>
        <w:t xml:space="preserve">помещения в собственность участнику подпрограммы, вселенному после 01.01.1995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в приспособленное для проживания строение, соответствует 60% расчетной (средней) стоимости жиль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Уполномоченный орган в пределах утвержденных лимитов на реализацию мероприятий Программы направляет участникам в порядке очередности уведомление о необходимости предоставления заявления                               и документов, указанных в подпункте 2.4 пункта 2 настоящего Поряд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Участники Программы в течение 10 календарных дней с даты получения уведомления, указанного в подпункте 2.3 настоящего Порядка, предоставляют в уполномоченный орган следующие документ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 с указанием способа расселения по форме согласно                            приложению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ы, подтверждающие факт вселения граждан в строение, приспособленное для проживания до 1995 года, а также после 1995 года                           до 01.01.20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отариально заверенное обязательство о снятии с регистрационного учёта, освобождении приспособленного для проживания строения и его сносе,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-согласие на обработку персональных данных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(с предоставлением оригиналов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ы, удостоверяющие личность (паспорт гражданина Российской Федерации), на всех членов его семьи, включенных в заявление,                                   на несовершеннолетних детей – свидетельства о рожд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НИЛС (страховой номер индивидуального лицевого счета застрахованного ли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1.Если гражданин был временно снят с регистрационного учёта (на период учёбы, прохождения воинской и иной службы, по другим уважительными причинами), то датой вселения будет считаться дата регистрации до снятия с регистрационного учёта, в случае документального подтверждения периода отсутствия по уважительным причин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2.Граждане, указанные в пункте 2.12.1 настоящего Порядка предоставляют дополнительно следующие документы (копии с предоставлением оригинал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валиды 1, 2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, подтверждающую наличие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диноко проживающие неработающие пенсионеры в возрасте старше            6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рудовую книж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с Пенсионного фонда о том, что является пенсионером                        для неработающего пенсионера по возрас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ыписка от налогового органа из ЕГРП (единый государственный реестр индивидуальных предпринимателей), либо справка о том, что в качестве индивидуальных предпринимателей не зарегистрирован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алоимущ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е в соответствии с пунктом 1 части 1                         статьи 51 Жилищного кодекса Российской Федерации на учёте нуждающихся                         в жилых помещениях, предоставляемых по договорам социального найм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Н и страховое пенсионное удостоверение на все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рудовую книжку на всех членов семьи (для работающих граждан - заверенная отделом кадров по месту рабо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с Пенсионного фонда о том, что является пенсионером                          для неработающего пенсионера по возрасту, по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авоустанавливающий документ на жилое помещение, где заявитель                   и его семья проживают на момент подачи заявления (договор социального найма, ордер, свидетельство о праве собственности, договор поднайм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2-НДФЛ о доходах, полученных от трудовой деятельности              за предыдущий календарный год на всех трудоспособных членов семьи (справка с места работы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размере пенсии за предыдущий календарный год                                для пенсионеров и инвалидов (государственное учреждение управления пенсионного фонда Российской Федерации в городе Нефтеюганск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выплате дополнительной пенсии за предыдущий календарный год, для граждан, получающих соответствующую выплату (Ханты-Мансийский негосударственный пенсионный фонд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назначении пенсии по потери кормильца за предыдущий календарн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а из домовой книги (для граждан, зарегистрированных                              в частных домах) («Паспортный стол», управляющая организ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его документы, после чего оригиналы возвращаются граждан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регистрируется в день подачи такого заявления                                           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Уполномоченный орган самостоятельно запрашив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зарегистрированных правах на недвижимое имущество и сделках                      с ним на всех членов семьи получателя субсид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переходе прав на объекты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составе семьи по форме № 3 с указанием, родственных отношений и времени регистрации граждан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и о наличии/отсутствии жилья в собственности из ФГУП «Ростехинвентаризация – Федеральное БТИ» по Нефтеюганску                                           и Нефтеюганскому району - сведения о переходе прав на объекты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б использовании/не использовании мер государственной поддержки ОАО «Ипотечное агентство Югр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граждан, указанных в пункте 2.12.1 подпункт «в» настоящего Порядка уполномоченным органом запрашиваются дополнительно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полученных выплатах по безработице для неработающих граждан (б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юджетное учреждение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Нефтеюганский центр занятости на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) за предыдущий календарный год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получении или неполучении алиментов на содержание несовершеннолетних детей за предыдущий календарный год (для семей, имеющих на иждивении детей до 18 лет) (Управление ФССП по ХМАО - Югре отдел по городу Нефтеюганску и Нефтеюганскому району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доходах (компенсации, пособия, субсидии) для семей, имеющих детей в возрасте до 16 лет; для семей, имеющих детей-инвалидов; для неработающих родителей, имеющих детей от 1,5 до 4 лет; для семей, имеющих детей, потерявших кормильца (управление социальной защиты населения                      по Нефтеюганску и Нефтеюганскому район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а от налогового органа из ЕГРП (единый государственный реестр индивидуальных предпринимателей), либо справка о том, что в качестве индивидуальных предпринимателей не зарегистрирован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ведения о наличии либо отсутствии у заявителя и членов его семьи зарегистрированного движимого имущества, подлежащего налогообложению            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БДД УМВД России по г.Нефтеюганс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Запрашиваемые документы, предоставленные гражданами, формируются в учётное дело и хранятся в архиве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я заявления и документов, предоставленных участниками Программы, осуществляется комиссией по жилищным вопросам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о предоставлении субсидии либо исключении заявителя из Программы принимает и утверждает уполномоченный орг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15 календарных дней со дня регистрации зая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Уведом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субсидии либо исключении заявителя из Программы, направляется уполномоченным органом в адрес заявителя в течение 5 календарных дней со дня принятия соответствующе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гражданам в предоставлении субсидий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новление факта недостоверности сведений, содержащихся                                в представленных документа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акт постоянного не проживания граждан(на) в приспособленном                     для проживания строении, подтвержденный актом уполномоченного орган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предоставлении субсидии/социальной выплаты может быть обжаловано гражданином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Ответственность за соответствие и пригодность для проживания жилого помещения лежит на гражданах, осуществляющих приобретение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Приобретаемые жилые помещения оформляются в собственность заявителя и членов его семьи, с учётом которых производится расчёт субсидии или социальной выплаты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формлении в общую совместную собственность жилого помещения, собственниками могут быть только граждане, являющиеся участниками программы, в случае, если одним из собственников общей совместной собственности на жилое помещение, будет гражданин, не являющийся участником программы, в выплате субсидии будет отказано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формления жилого помещения в долевую собственность, в которой одним из собственников доли будет гражданин, не являющийся участником программы, субсидия будет рассчитываться за минусом доли, выделенной на такого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Гражданам, фактически проживающим в настоящее время в приспособленных для проживания строениях, вселенным в них до 01.01.1995, не имеющих жилых помещений, принадлежащим им на праве собственности или предоставленных им на основании договоров социального найма на территории Российской Федерации, субсидия предост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всех граждан, имеющих регистрацию по месту жительства в строении, приспособленном в размере 80 процентов расчетной (средней) стоимости жилья, определенной исходя из произведения нормы предоставления общей площади жилого помещения, указанной в подпункте 2.12 пункта 2 настоящего Порядка, и средней рыночной стоимости 1 квадратного метра общей площади жилого помещения, установленной по городу Нефтеюганску приказом Региональной службы по тарифам автономного округа,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, применяемая для расчета общей площади жилого помещения,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3 квадратных метра общей площади жилого помещения – для семьи, состоящей из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2 квадратных метра общей площади жилого помещения – для семьи, состоящей из двух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квадратных метров общей площади жилого помещения на каждого члена семьи – для семьи, состоящей из трех или более человек.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граждане, проживающие в составе семьи 2 и более человек, изъявили желание приобрести более 1 жилого помещения, то субсидия или социальная выплата рассчитывается в равных долях на каждого члена семьи исходя из расчётной предварительной суммы субсидии или социальной выплаты, указанная в уведомлении на данную семью.   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этом случае общая площадь жилого помещения должна быть не ниже установленной нормы предоставления, то есть: 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квадратный метр общей площади жилого помещения – на каждого члена семьи, состоящей из 2 человек;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квадратных метров общей площади жилого помещения - на каждого члена семьи, состоящей из 3 и более челове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обретении жилого помещения, общая площадь которого больше нормы предоставления жилого помещения, указанной в настоящем подпункте, сверхнормативная площадь оплачивается за счет средств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= Р x S х 80%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- размер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- средняя рыночная стоимость 1 квадратного метра общей площади жилого помещения, установленную по городу Нефтеюганску Региональной службой по тарифам автономного округа на 4 квартал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– общая площадь приобретенного жилого помещения, но не более нормы предоставления общей площади жилого помещения, указанной                                            в настоящем подпунк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1.В случае отнесения граждан к следующим льготным категор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валиды 1-2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диноко проживающие неработающие пенсионеры в возрасте старше            65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алоимущ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оящие в соответствии с пунктом 1 части 1 статьи                   51 Жилищного кодекса Российской Федерации на учёте нуждающихся в жилых помещениях, предоставляемых по договорам социального найма, или имеющих право состоять на данном учёт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или социальная выплата рассчитывается по норме предоставления жилого помещения, указанной в пункте 2.12, независимо от фактической площади приобрете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Гражданам, фактически проживающим в настоящее время в приспособленных для проживания строениях, вселенным в них после 01.01.1995  до 01.01.2012, не имеющим жилых помещений, принадлежащих им на праве собственности или предоставленных им на основании договоров социального найма на территории Российской Федерации, субсидия предост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всех граждан, имеющих регистрацию по месту жительства в строении, приспособленном в размере 60 процентов расчетной (средней) стоимости жилья, определенной исходя из произведения нормы предоставления общей площади жилого помещения, указанной в подпункте 2.12 пункта 2 настоящего Порядка, и средней рыночной стоимости 1 квадратного метра общей площади жилого помещения, установленной по городу Нефтеюганску приказом Региональной службы по тарифам автономного округа,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обретении жилого помещения, общая площадь которого больше нормы предоставления жилого помещения, указанной в настоящем подпункте, сверхнормативная площадь оплачивается за счет средств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= Р x S х 60%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- размер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- средняя рыночная стоимость 1 квадратного метра общей площади жилого помещения, установленную по городу Нефтеюганску приказом Региональной службы по тарифам автономного округа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– общая площадь приобретенного жилого помещения, но не более нормы предоставления общей площади жилого помещения, указанной                                                в подпункте 2.12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1.В случае отнесения граждан к следующим льготным категор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валиды 1-2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диноко проживающие неработающие пенсионеры в возрасте старше            65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алоимущ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оящие в соответствии с пунктом 1 части 1                   статьи 51 Жилищного кодекса Российской Федерации на учёте нуждающихся в жилых помещениях, предоставляемых по договорам социального найма, или имеющих право состоять на данном учёт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или социальная выплата рассчитывается по норме предоставления жилого помещения, указанной в пункте 2.13, независимо от фактической площади приобрете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Гражданин(е) в течение 90 календарных дней года, в котором предоставляется субсидия, либо в течение 45 календарных дней года, в котором предоставляется социальная выплата, со дня получения решения уполномоченного органа о предоставлении субсидии или социальной выплаты предоставляет(ют) в уполномоченный орган оригиналы и копии следующих документов:</w:t>
      </w:r>
    </w:p>
    <w:p>
      <w:pPr>
        <w:pStyle w:val="Normal"/>
        <w:autoSpaceDE w:val="false"/>
        <w:ind w:righ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говор на приобретенное жилое помещения, заключенный                 получателем(ями) субсидии. Данный договор подлежит государственной регистрации в установленном законодательством Российской Федерации порядке;</w:t>
      </w:r>
    </w:p>
    <w:p>
      <w:pPr>
        <w:pStyle w:val="Normal"/>
        <w:autoSpaceDE w:val="false"/>
        <w:ind w:righ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у из единого государственного реестра прав на недвижимое имущество и сделок с ним, удостоверяющую проведенную государственную регистрацию права на приобретенное жилое помещение (жилой дом)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b w:val="false"/>
          <w:sz w:val="28"/>
          <w:szCs w:val="28"/>
        </w:rPr>
        <w:t xml:space="preserve">-документы, подтверждающие внесение собственных (заемных) средств </w:t>
      </w:r>
      <w:r>
        <w:rPr>
          <w:rFonts w:cs="Calibri" w:ascii="Calibri" w:hAnsi="Calibri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 счет исполнения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по договору (расписка, квитанция об оплате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технический (кадастровый) паспорт на приобретенное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е помещение.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и документов заверяются специалистом уполномоченного органа, принимающего документы, после чего оригиналы возвращаются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4.1.Срок предоставления документов, указанный в подпунктах                              2.14, 2.15 пункта 2 настоящего Порядка, продлеваетс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общий период не более 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 дней, но не позднее 1 декабря года, в котором предоставляется субсидия или социальная выплата, с даты подачи гражданином заявления и документов, подтверждающих основание для его продления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продлении срока предоставления документов подается гражданином в уполномоченный орган не позднее 10 дней до окон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 установленного срока, согласно выданному уведомлению о предоставлении субсидии или социальной вып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продления срока предоставления документов являются: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уведом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формление документов на объект приобретаемого жилого помещения;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формление документов на получение кредитных средств для приобретения жилого помещения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евыполнения гражданами условий, предусмотренных подпунктами 2.14-2.15 пункта 2 настоящего Порядка, в части своевременного предоставления документов, право на получение субсидии или социальной выплаты гражданами переносится на следующий финансовый год. 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5.В случае использования гражданами субсидии или социальной выплаты  на погашение ссудной задолженности по полученным банковским (иным) кредитам на приобретение жилого помещения, последние предоставляют в течение 45 календарных дней, но не позднее 1 декабря года в котором предоставляется субсидия, либо в течение 90 календарных дней, но не позднее 1 декабря года в котором предоставляется субсидия, в уполномоченный орган оригиналы и копии следующих докумен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говор банковского счета;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редитный договор (договор займа), заключенный в срок после получения уведомления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и субсидии в соответствии с настоящим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равка банка о размере кредита, который банк готов предоставить гражданам (членам семьи) получателя субсидий для приобретения жилья,                            с указанием цели и срока его предоставления; 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b w:val="false"/>
          <w:sz w:val="28"/>
          <w:szCs w:val="28"/>
        </w:rPr>
        <w:t xml:space="preserve">-договор на приобретенное жилое помещения, заключенный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(ями) субсидии. Данный договор подлежит государственной регистрации в установленном законодательством Российской Федерации поряд</w:t>
      </w:r>
      <w:r>
        <w:rPr>
          <w:b w:val="false"/>
          <w:sz w:val="28"/>
          <w:szCs w:val="28"/>
        </w:rPr>
        <w:t>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ехнический (кадастровый) паспорт на приобретенное жилое помещение;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у из единого государственного реестра прав на недвижимое имущество и сделок с ним, удостоверяющую проведенную государственную регистрацию права на приобретенное жилое помещение (жилой дом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его документы, после чего оригиналы возвращаются граждан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6.В течение 10 рабочих дней с момента предоставления гражданами - получателями субсидии или социальной выплаты, документов, указанных в пунктах 2.14-2.15 настоящего Порядка, уполномоченный орган осуществляет расчет субсидии или социальной выплаты, подлежащей перечислению, и определяет ее размер, после чего готовит правовой акт об утверждении разм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ой акт об утверждении размера субсидии или социальной выплаты должен содержать фамилию, имя и отчество получателя субсидии или социальной выплаты, адрес приобретенного жилого помещения, банковские реквизиты, и размер субсидии или социальной выплаты, подлежащей перечисл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ение субсидии или социальной выплаты производится после внесения гражданином, которому предоставляется субсидия или социальная выплата, собственных и (или) заем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7.Уполномоченный орган перечисляет субсидию или социальную выплату на счёт продавца жилого помещения либо на счёт кредитной организации, предоставившей банковский (иной) кредит получателям субсидии или социальной выплаты на приобретение жилого помещения, в течение 5 календарных дней со дня издания правового акта об утверждении размера субсидии или социальной выпла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8.Гражданин, реализовавший субсидию или социальную выплату, и члены его семьи обязаны сняться с регистрационного учета по адресу проживания, освободить приспособленное для проживания строение, закрыть финансовый лицевой счет, погасив задолженность за жилищно-коммунальные услуги, в течение 10 календарных дней с даты перечисления субсидии или социальной выплаты, подписывают акт приема-передачи с уполномоченным органом администрации города о передаче под снос строения, приспособленного для прожи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9.В случае, если заявитель и члены его семьи не исполнили обязательства, установленные подпунктом 2.18 пункта 2 настоящего Порядка, уполномоченный орган обращается с заявлением в суд об освобождении земельного участка, снятии с регистрационного учета, закрытии лицевых счетов по оплате коммунальных услуг, а также осуществлению физического сноса строения и прилегающих построек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Ликвидация приспособленных для проживания строений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Уполномоченным органом по сносу строений, приспособленных                         для проживания является Нефтеюганское городское муниципальное казенное учреждение коммунального хозяйства «Служба единого заказчика»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Снос строений организуется уполномоченным органом с момента снятия с регистрационного учета и освобождения гражданами строения, приспособленного для проживания.</w:t>
      </w:r>
    </w:p>
    <w:p>
      <w:pPr>
        <w:pStyle w:val="Normal"/>
        <w:autoSpaceDE w:val="false"/>
        <w:spacing w:lineRule="atLeast" w:line="240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Под ликвидацией приспособленных для проживания строений подразумевается отключение их от систем тепло-, водо-, газо- и энергоснабжения, разбор, демонтаж, разрушение всех конструкций, вывоз и утилизация (уничтожение) мусора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24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tLeast" w:line="240"/>
        <w:ind w:left="524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autoSpaceDE w:val="false"/>
        <w:spacing w:lineRule="atLeast" w:line="240"/>
        <w:ind w:left="524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у департамента жилищно-коммунального хозяйства администрации городя Нефтеюганска </w:t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И.О.</w:t>
      </w:r>
    </w:p>
    <w:p>
      <w:pPr>
        <w:pStyle w:val="Normal"/>
        <w:tabs>
          <w:tab w:val="clear" w:pos="709"/>
          <w:tab w:val="right" w:pos="9638" w:leader="none"/>
        </w:tabs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tab/>
      </w:r>
    </w:p>
    <w:p>
      <w:pPr>
        <w:pStyle w:val="Normal"/>
        <w:pBdr>
          <w:top w:val="single" w:sz="4" w:space="1" w:color="000000"/>
        </w:pBdr>
        <w:ind w:left="5640" w:right="11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)</w:t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живающего (ей) по адресу  </w:t>
      </w:r>
    </w:p>
    <w:p>
      <w:pPr>
        <w:pStyle w:val="Normal"/>
        <w:pBdr>
          <w:top w:val="single" w:sz="4" w:space="1" w:color="000000"/>
        </w:pBdr>
        <w:ind w:left="56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чтовый адрес)</w:t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__________________________</w:t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8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рядком ликвидации и расселения приспособленных для проживания строений, на территории города Нефтеюганска, утвержденным постановлением администрации города Нефтеюганска от  «___»______201 __ г.   № ______, прошу предоставить субсидию на приобретение жилого помещения в собственность:</w:t>
      </w:r>
    </w:p>
    <w:p>
      <w:pPr>
        <w:pStyle w:val="Normal"/>
        <w:tabs>
          <w:tab w:val="clear" w:pos="709"/>
          <w:tab w:val="left" w:pos="98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837" w:leader="none"/>
        </w:tabs>
        <w:jc w:val="both"/>
        <w:rPr/>
      </w:pPr>
      <w:r>
        <w:rPr/>
        <w:t>1.______________________________________________________________________________</w:t>
      </w:r>
    </w:p>
    <w:tbl>
      <w:tblPr>
        <w:tblW w:w="9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421"/>
        <w:gridCol w:w="1452"/>
        <w:gridCol w:w="4801"/>
      </w:tblGrid>
      <w:tr>
        <w:trPr>
          <w:trHeight w:val="442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аспорт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  выданный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  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. 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125"/>
        <w:gridCol w:w="1361"/>
        <w:gridCol w:w="1066"/>
        <w:gridCol w:w="3969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выданный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rPr/>
      </w:pPr>
      <w:r>
        <w:rPr/>
        <w:t>3.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125"/>
        <w:gridCol w:w="1361"/>
        <w:gridCol w:w="1066"/>
        <w:gridCol w:w="3969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выданный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не имеем (имеем).</w:t>
      </w:r>
    </w:p>
    <w:p>
      <w:pPr>
        <w:pStyle w:val="Normal"/>
        <w:pBdr>
          <w:top w:val="single" w:sz="4" w:space="1" w:color="000000"/>
        </w:pBdr>
        <w:ind w:left="5245" w:right="255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енужное зачеркнуть)</w:t>
      </w:r>
    </w:p>
    <w:p>
      <w:pPr>
        <w:pStyle w:val="Normal"/>
        <w:ind w:firstLine="709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276"/>
        <w:gridCol w:w="2409"/>
        <w:gridCol w:w="1276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дственные отношения лица, имеющего жилое помещени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е пользования (договор социального найма или на основании права собственности), дата и реквизиты договора, реквизиты свидетельства о праве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9"/>
          <w:tab w:val="left" w:pos="98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 и члены моей семьи предупреждены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условиями Порядка ликвидации и расселения приспособленных для проживания строений, на территории города Нефтеюганска, утвержденного постановлением администрации города Нефтеюганска от «___»______20____ г. № ______, ознакомлены, согласен и обязуюсь их выполнять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70"/>
        <w:gridCol w:w="1815"/>
        <w:gridCol w:w="170"/>
        <w:gridCol w:w="2098"/>
      </w:tblGrid>
      <w:tr>
        <w:trPr>
          <w:cantSplit w:val="true"/>
        </w:trPr>
        <w:tc>
          <w:tcPr>
            <w:tcW w:w="5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семьи с заявлением согласны: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379"/>
        <w:gridCol w:w="170"/>
        <w:gridCol w:w="2977"/>
        <w:gridCol w:w="26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ечень документов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согласие в заявлении за несовершеннолетних и (или) недееспособных членов семьи подписывают их законные представители (родители, опекуны).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о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нятии с регистрационного учёта, освобождении приспособленного для проживания   строения и его сносе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, нижеподписавшиес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 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_____________, выданный ________________________________________________, зарегистрированный по адресу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_____________, выданный _________________________________________________ зарегистрированный  по адресу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____________, выданный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, зарегистрированный  по адрес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едоставлением субсидии на приобретение жилого помещения в собственность, в соответствии с Порядком ликвидации и расселения приспособленных для проживания строений, на территории города Нефтеюганска, обязуюсь(емся) снятся с регистрационного учета, освободить приспособленное для проживания строение от проживающих с ним(и) граждан и домашних вещей, закрыть лицевые счета по оплате коммунальных услуг, а также снести за свой счет приспособленное для проживания строение, расположенное по адресу: __________________________________________, а именно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(указать все постройки, расположенные на участке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рок не позднее 10 дней с даты перечисления субсидий на счет продавца, либо на счет кредитной организации. В случае неисполнения мною (нами) обязательств по самостоятельному сносу, даю(ем) согласие осуществить снос вышеуказанного строения администрации г.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момента подписания настоящего обязательства обязуюсь(емся) не совершать действий с вышеуказанным строением, которые влекут или могут повлечь их отчуждение, а также не предоставлять указанное строение для проживания другим лицам, не являющимся членами его семь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2:00Z</dcterms:created>
  <dc:creator>ДЭП</dc:creator>
  <dc:description/>
  <cp:keywords/>
  <dc:language>en-US</dc:language>
  <cp:lastModifiedBy>Duma</cp:lastModifiedBy>
  <cp:lastPrinted>2017-08-29T08:48:00Z</cp:lastPrinted>
  <dcterms:modified xsi:type="dcterms:W3CDTF">2017-09-06T04:28:00Z</dcterms:modified>
  <cp:revision>8</cp:revision>
  <dc:subject/>
  <dc:title/>
</cp:coreProperties>
</file>