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9.2017</w:t>
        <w:tab/>
        <w:tab/>
        <w:tab/>
        <w:tab/>
        <w:tab/>
        <w:tab/>
        <w:tab/>
        <w:tab/>
        <w:tab/>
        <w:tab/>
        <w:tab/>
        <w:t>№ 56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 xml:space="preserve">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Уставом города Нефтеюганск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Нефтеюганска от 14.09.2016 № 13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осмотра зданий, сооружений на предмет их технического состояния и надлежащего технического обслуживания», в целях организации проведения осмотра зданий, сооружений на предмет их технического состояния и надлежащего технического обслуживания администрация города Нефтеюганск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.1.Положение о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.2.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0-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580"/>
        <w:jc w:val="center"/>
        <w:rPr/>
      </w:pPr>
      <w:r>
        <w:rPr/>
        <w:t xml:space="preserve">Положение </w:t>
      </w:r>
    </w:p>
    <w:p>
      <w:pPr>
        <w:pStyle w:val="22"/>
        <w:shd w:fill="auto" w:val="clear"/>
        <w:spacing w:lineRule="exact" w:line="322" w:before="0" w:after="0"/>
        <w:ind w:firstLine="580"/>
        <w:jc w:val="center"/>
        <w:rPr/>
      </w:pPr>
      <w:r>
        <w:rPr/>
        <w:t>о</w:t>
      </w:r>
      <w:r>
        <w:rPr>
          <w:rStyle w:val="Emphasis"/>
          <w:i w:val="false"/>
        </w:rPr>
        <w:t xml:space="preserve"> комиссии</w:t>
      </w:r>
      <w:r>
        <w:rPr/>
        <w:t xml:space="preserve">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/>
        <w:t>1.1.Комиссия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создана в целях организации и проведения работ, связанных с проведением осмотра зданий,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, выдаче рекомендаций о мерах по устранению выявленных нарушений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своей деятельности Комиссия руководствуется федеральным законодательством, нормативно-правовыми актами Ханты-Мансийского автономного округа - Югры, Порядком проведения осмотра зданий, сооружений на предмет их технического состояния и надлежащего технического обслуживания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а Нефтеюганска от 14.09.2016 № 13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проведения осмотра) и другими муниципальными правовыми актами города Нефтеюганс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К полномочиям Комиссии относится организация и проведение осмотров зданий, сооружений в целях оценки их технического состояния и надлежащего технического обслуживания в соответствии с Порядком проведения осмот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миссия в целях осуществления возложенных на нее полномочий вправе вести переписку по вопросам, относящимся к ее компетен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едатель Комиссии руководит деятельность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ехническое обеспечение деятельности комиссии осуществляет департамент градостроительства и земельных отношений администрации города Нефтеюга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миссия правомочна на принятие решений при участии в проведении осмотров зданий, сооружений,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тсутствующих членов Комиссии замещают работники, временно исполняющие их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ешения Комиссии принимаются простым большинством голосов от числа участвующих в проведении осмотров зданий, сооружений, членов Комиссии. При равенстве голосов председатель Комиссии имеет право решающего голоса. Секретарем Комиссии оформляется Акт осмотра зданий и сооружений, который подписывается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Секретарь Комиссии назначается из сотрудников департамента градостроительства и земельных отношений администрации города Нефтеюг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Секретарь Комиссии не обладает правом голоса  и в состав Комиссии не входи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0-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bookmarkStart w:id="0" w:name="Par30"/>
      <w:bookmarkEnd w:id="0"/>
      <w:r>
        <w:rPr>
          <w:b w:val="false"/>
          <w:sz w:val="28"/>
          <w:szCs w:val="28"/>
        </w:rPr>
        <w:t>Состав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комиссии </w:t>
      </w:r>
      <w:r>
        <w:rPr>
          <w:b w:val="false"/>
          <w:sz w:val="28"/>
          <w:szCs w:val="28"/>
        </w:rPr>
        <w:t>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ConsPlusNormal"/>
        <w:ind w:left="3261" w:hanging="4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261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29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города Нефтеюганска, председатель.</w:t>
      </w:r>
    </w:p>
    <w:p>
      <w:pPr>
        <w:pStyle w:val="ConsPlusNormal"/>
        <w:spacing w:before="0" w:after="0"/>
        <w:ind w:left="2977" w:hanging="29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-заместитель главы города Нефтеюганска,    контролирующий деятельность  департамента    градостроительства и земельных отношений   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муниципального имущества администрации города 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итель Нефтеюганского отдела  инспектирования Службы жилищного и строительного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дзора Ханты-Мансий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го округа – Югры (по согласованию)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чальник отдела по делам гражданской обороны и чрезвычайным ситуациям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начальник отдела 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и дорожного контроля, по работе с обращениями граж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начальник отдела инженерного обеспечения департамента жилищно-коммунального хозяйства администрации города Нефтеюганска; 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чальник отдела подготовки разрешений в строительстве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чальник отдела развития строительного комплекса департамента градостроительства и земельных отношений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чальник юридическо-правового управления администрации города;</w:t>
      </w:r>
    </w:p>
    <w:p>
      <w:pPr>
        <w:pStyle w:val="ConsPlusNormal"/>
        <w:spacing w:before="0" w:after="0"/>
        <w:ind w:left="297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директор МКУ «Управление капитального строительств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ова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ConsPlusNormal"/>
        <w:spacing w:before="0" w:after="0"/>
        <w:ind w:left="297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главный инженер МКУ «Управление капитального строительств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ова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Normal"/>
        <w:ind w:left="297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-начальник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боте с управляющими     организациями и товариществами собственников     жиль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партамента жилищно-коммунального     хозяйства администрации города Нефтеюганска;</w:t>
      </w:r>
    </w:p>
    <w:p>
      <w:pPr>
        <w:pStyle w:val="ConsPlusNormal"/>
        <w:spacing w:before="0" w:after="0"/>
        <w:ind w:left="297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чальник отдела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имущественных отношений администрации города  Нефтеюганска.</w:t>
      </w:r>
    </w:p>
    <w:p>
      <w:pPr>
        <w:pStyle w:val="Normal"/>
        <w:shd w:fill="FFFFFF" w:val="clear"/>
        <w:spacing w:before="101" w:after="0"/>
        <w:ind w:left="3119" w:hanging="311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ECE566B99B0591CEA18BE497E99F83D9AC2283C39B4703BD5D83374F06F5B2FA3C249461fCIAE" TargetMode="External"/><Relationship Id="rId4" Type="http://schemas.openxmlformats.org/officeDocument/2006/relationships/hyperlink" Target="consultantplus://offline/ref=36ECE566B99B0591CEA195E98185C88CDEA3758CCA9A4554E102D86A180FFFE5BD737DD22CC075F222DFFCf1I4E" TargetMode="External"/><Relationship Id="rId5" Type="http://schemas.openxmlformats.org/officeDocument/2006/relationships/hyperlink" Target="consultantplus://offline/ref=36ECE566B99B0591CEA195E98185C88CDEA3758CCA9A4554E102D86A180FFFE5BD737DD22CC075F222DFFCf1I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6:00Z</dcterms:created>
  <dc:creator>ZT_Eruslankina</dc:creator>
  <dc:description/>
  <cp:keywords/>
  <dc:language>en-US</dc:language>
  <cp:lastModifiedBy>Duma</cp:lastModifiedBy>
  <cp:lastPrinted>2017-07-26T09:06:00Z</cp:lastPrinted>
  <dcterms:modified xsi:type="dcterms:W3CDTF">2017-09-07T05:21:00Z</dcterms:modified>
  <cp:revision>8</cp:revision>
  <dc:subject/>
  <dc:title/>
</cp:coreProperties>
</file>