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6604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.09.2017</w:t>
        <w:tab/>
        <w:tab/>
        <w:tab/>
        <w:tab/>
        <w:tab/>
        <w:tab/>
        <w:tab/>
        <w:tab/>
        <w:tab/>
        <w:tab/>
        <w:tab/>
        <w:t>№ 565-п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Нефтеюганска от 13.11.2015 № 1134-п «Об утверждении плана мероприятий («дорожной карты») по повышению значений показателей доступности для инвалидов объектов и услуг в городе Нефтеюганске»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1.12.2014 № 419-ФЗ </w:t>
        <w:br/>
        <w:t xml:space="preserve"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екомендациями Министерства труда и социальной защиты Российской Федерации по совершенствованию региональных планов мероприятий по повышению значений показателей доступности для инвалидов объектов и услуг (далее – «дорожная карта»), подготовленными на основе анализа передовых практик планирования в регионах действий по созданию для инвалидов доступной среды, 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1.В</w:t>
      </w:r>
      <w:r>
        <w:rPr>
          <w:bCs/>
          <w:sz w:val="28"/>
          <w:szCs w:val="28"/>
        </w:rPr>
        <w:t>нести следующие изменения в постановление администрации города Нефтеюганска от 13.11.2015 № 1134-п «Об утверждении плана мероприятий («дорожной карты») по повышению значений показателей доступности для инвалидов объектов и услуг в городе Нефтеюганске»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риложение 1 к плану мероприятий «дорожной карты» изложить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Приложение 2 к плану мероприятий «дорожной карты» изложить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 xml:space="preserve">  </w:t>
        <w:tab/>
        <w:tab/>
        <w:t xml:space="preserve">         </w:t>
        <w:tab/>
        <w:t xml:space="preserve">  С.Ю.Дегтяр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3457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</w:tblGrid>
      <w:tr>
        <w:trPr/>
        <w:tc>
          <w:tcPr>
            <w:tcW w:w="345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righ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7.09.2017 № 565-п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повышения значений показателей доступности для инвалидов объектов и услуг в городе Нефтеюганске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3413"/>
        <w:gridCol w:w="1406"/>
        <w:gridCol w:w="709"/>
        <w:gridCol w:w="709"/>
        <w:gridCol w:w="850"/>
        <w:gridCol w:w="851"/>
        <w:gridCol w:w="850"/>
        <w:gridCol w:w="709"/>
        <w:gridCol w:w="851"/>
        <w:gridCol w:w="1162"/>
        <w:gridCol w:w="1117"/>
        <w:gridCol w:w="1938"/>
      </w:tblGrid>
      <w:tr>
        <w:trPr>
          <w:trHeight w:val="360" w:hRule="atLeas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</w:r>
            <w:r>
              <w:rPr>
                <w:lang w:eastAsia="ru-RU"/>
              </w:rPr>
              <w:t>п/п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 xml:space="preserve">показателя </w:t>
              <w:br/>
              <w:t xml:space="preserve">доступности для </w:t>
            </w:r>
            <w:r>
              <w:rPr>
                <w:bCs/>
                <w:color w:val="000000"/>
                <w:sz w:val="22"/>
                <w:szCs w:val="22"/>
              </w:rPr>
              <w:t>инвалидов объектов и услуг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780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 </w:t>
            </w:r>
          </w:p>
        </w:tc>
      </w:tr>
      <w:tr>
        <w:trPr>
          <w:trHeight w:val="3074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5 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 годы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555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введенных с 01.07.2016 в эксплуатацию объектов социальной инфраструктуры, в которых предоставляются услуги населению, соответствующих требованиям доступности для инвалидов (от общего количества вновь вводимых объектов), в том числе в сфере (%)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69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 администрации города Нефтеюганска</w:t>
            </w:r>
          </w:p>
        </w:tc>
      </w:tr>
      <w:tr>
        <w:trPr>
          <w:trHeight w:val="541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 и туризма</w:t>
            </w:r>
            <w:r>
              <w:rPr>
                <w:sz w:val="22"/>
                <w:szCs w:val="22"/>
              </w:rPr>
              <w:t xml:space="preserve">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 культуры и спор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ельный вес существующих объектов социальной инфраструк-туры, которые в результате проведения после 01.07.2016 капитального ремонта, реконст-рукции, модернизации соответст-вуют требованиям доступности для инвалидов (от общего количества объектов, прошедших капитальный ремонт, реконструкцию, модернизацию) в сфере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0,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4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 и туризма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 культуры и спор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зической культуры и спорта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, на которых обеспечиваются условия индивидуальной мобильности инвалидов от общей численности объектов, на которых инвалидам предоставляются услуги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, на которых обеспечиваются условия индивидуальной мобильности инвалидов в сфере образования от общей численности объектов, на которых инвалидам предостав-ляются услуги, в том числе имеются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 xml:space="preserve">образов -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ные стоянки автотранспортных средст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114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нные кресла-коляск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</w:t>
            </w:r>
          </w:p>
        </w:tc>
      </w:tr>
      <w:tr>
        <w:trPr>
          <w:trHeight w:val="26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825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1135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ые лиф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н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дус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мные платформы (аппарели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вижные двер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ые входные групп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упные санитарно-гигиенические помещения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0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, на которых обеспечиваются условия индивидуальной мобильности инвалидов в сфере культуры от общей численности объектов, на которых инвалидам предостав-ляются услуги, в том числе имеются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культуры и туризм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ные стоянки автотранс-портных средст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 и туризма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26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86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енные кресла-коляски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 и туризма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626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ые лиф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 и туризма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н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 и туризма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775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5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дус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 и туризма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70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6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мные платформы (аппарели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 и туризма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7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вижные двери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 и туризма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709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8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ые входные групп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 и туризма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9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упные санитарно-гигиенические помещения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культуры и туризм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71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0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 и туризма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71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, на которых обеспечиваются условия индивидуальной мобильности инвалидов в сфере физической культуры и спорта от общей численности объектов, на которых инвалидам предоставляются услуги, в том числе имеются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еленные стоян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транспортных средст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939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енные кресла-коляски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110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птированные лиф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4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учн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5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дус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зической культуры и спорта</w:t>
            </w:r>
            <w:r>
              <w:rPr>
                <w:sz w:val="22"/>
                <w:szCs w:val="22"/>
              </w:rPr>
              <w:t xml:space="preserve">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а</w:t>
            </w:r>
          </w:p>
        </w:tc>
      </w:tr>
      <w:tr>
        <w:trPr>
          <w:trHeight w:val="994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6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мные платформы (аппарели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981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7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вижные двери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94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8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ые входные групп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1079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упные санитарно-гигиенические помещения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0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, на которых обеспечено сопровожде-ние инвалидов, имеющих стойкие расстройства функции зрения и самостоятельного передвижения, и оказание им помощи (от общей численности объектов, на которых инвалидам предоставляются услуги), в том числе в сфере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ния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 и туризма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 культуры и спор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ъектов с надлежащим размещением оборудования и носителе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 (от общей численности объектов, на которых инвалидам предоставляются услуги), в том числе в сфере: 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культуры и туризм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 культуры и спор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ельный вес объектов, на которых обеспечено дублирова-ние необходимой для инвалидов звуковой и зрительной информа-ции, а также надписей, знаков и иной текстовой и графической информации знаками, выполнен-ными рельефно-точечным шритом Брайля и на контрастном фон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общей численности объектов, на которых инвалидам предоставляются услуги), в том числе в сфере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культуры и туризм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16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 культуры и спор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189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ля работников организаций, на которых административно-распорядительным актом возложено оказание инвалидам помощи при предоставлении им услуг (от общего количества сотрудников персонала, предоставляющих данные услуги населению), в том числе в сфере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</w:t>
            </w:r>
          </w:p>
        </w:tc>
      </w:tr>
      <w:tr>
        <w:trPr>
          <w:trHeight w:val="7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5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Нефтеюганска</w:t>
            </w:r>
          </w:p>
        </w:tc>
      </w:tr>
      <w:tr>
        <w:trPr>
          <w:trHeight w:val="693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 и туризма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84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197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транспортных средств, используемых для предоставления услуг населению, соответствующих требованиям по обеспечению их доступности для инвалидов (от общего количества транспортных средств, на которых осуществляются перевозки пассажиров) 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й культуры и спор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физической культуры и спорт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7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</w:t>
            </w:r>
          </w:p>
        </w:tc>
      </w:tr>
      <w:tr>
        <w:trPr>
          <w:trHeight w:val="26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3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го хозяйства администрации города</w:t>
            </w:r>
          </w:p>
        </w:tc>
      </w:tr>
      <w:tr>
        <w:trPr>
          <w:trHeight w:val="178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транспортных средств общего пользования, оборудованных для перевозки инвалидов, от общего числа транспортных средств применительно к автомобильному транспорт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инвалидов, обучаю-щихся совместно с другими обучающимися (в инклюзивных условиях) в общеобразовательных организациях    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18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инвалидов, обучаю-щихся по адаптированным основным общеобразовательным программам в отдельных (коррекционных) классах обще-образовательных организаций, от общего числа обучающихся инвалидов          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551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инвалидов, получающих образование на дому, в том числе дистанционно, от общего числа обучающихся инвалидов          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едагогических работников образовательных организаций, прошедших специальную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у для работы с инвалидами,  от общего числа педагогических работников образовательных организаций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и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одготовленных для работы с инвалидами тьюторов, помощников, посредников в расчете на определенное количество (10 чел.) обучающихся инвали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360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разовательных органи-заций (в том числе профессионального обучения и профессионального образования), в которых обеспечены специаль-ные условия для получения образования инвалидами и другими обучающимися с ограниченными возможностями здоровья, предусмотренные частью 3 статьи 79 Федерального закона от 29.12.2012 № 273-ФЗ «Об образовании в Российской Федерации», от общего количества образовательных организац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113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приспособленных для обучения инвалидов (по зрению, слуху, инвалидов с нарушением функции опорно-двигательного аппарата) аудиторий и иных помещений от общего числа аудиторий и помещений в образовательных организация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</w:r>
            <w:r>
              <w:rPr>
                <w:sz w:val="22"/>
                <w:szCs w:val="22"/>
              </w:rPr>
              <w:t>и молодежной политики администрации города Нефтеюганска</w:t>
            </w:r>
          </w:p>
        </w:tc>
      </w:tr>
      <w:tr>
        <w:trPr>
          <w:trHeight w:val="26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84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инвалидов и семей, имеющих детей-инвалидов, нуждающихся в улучшении жилищных условий, вставших на учет до 01.01.2005 (после 01.01.2005), от общего числа инвалидов и семей, имеющих детей-инвалидов, нуждающихся в улучшении жилищных услов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221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инвалидов и семей, имеющих детей-инвалидов, получивших в отчетном периоде жилое помещение и улучшивших свои жилищные условия, от общего числа инвалидов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ждающихся в улучшении жилищных услов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2303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жилых домов, оборудованных приспособле-ниями для обеспечения их доступности для инвалидов с нарушениями опорно-двигатель-ного аппарата (пандусами, подъемными платформами, лифтами), от общего числа жилых домов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2099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принятых в эксплуатацию в отчетном периоде жилых многоквартирных домов, с заключением о том, что они полностью приспособлены с учетом потребностей инвалидов, от общего числа принятых многоквартирных дом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инвалидов -  пользователей общедоступных (публичных) библиотек (всего, из них: дети до 14 лет; молодежь 15-24 лет), от общего числа пользователей библиоте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1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 и туризма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документов биб-лиотечного фонда специальных форматов для инвалидов по зрению, имеющихся в обще-доступных библиотеках, от общего объема библиотечного фон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 и туризма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приспособленных экспозиций (помещений) музеев и выставочных залов для инвалидов в зависимости от стойких расстройств функций организма (зрения, слуха, опорно-двигательного аппарата) в общем количестве экспозиц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 и туризма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пециалистов учреждений культуры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числа таких специалист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культуры и туризма </w:t>
            </w:r>
            <w:r>
              <w:rPr>
                <w:sz w:val="22"/>
                <w:szCs w:val="22"/>
              </w:rPr>
              <w:t>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ест в зрительных залах, оборудованных для инвалидов с нарушениями зрения и слуха и инвалидов, передвигающихся на креслах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культуры и туризма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сках, от общего числа мест в зрительных зала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инвалидов, систематически занимающихся физической культурой и спортом, в общей  численности инвали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,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,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зической культуры и спорта</w:t>
            </w:r>
            <w:r>
              <w:rPr>
                <w:sz w:val="22"/>
                <w:szCs w:val="22"/>
              </w:rPr>
              <w:t xml:space="preserve"> администрации города Нефтеюганска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3421" w:type="dxa"/>
        <w:jc w:val="left"/>
        <w:tblInd w:w="11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</w:tblGrid>
      <w:tr>
        <w:trPr>
          <w:trHeight w:val="1238" w:hRule="atLeast"/>
        </w:trPr>
        <w:tc>
          <w:tcPr>
            <w:tcW w:w="342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right="-10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9.2017 № 565-п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для достижения запланированных знач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доступности для инвалидов объектов и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62"/>
        <w:gridCol w:w="2971"/>
        <w:gridCol w:w="2618"/>
        <w:gridCol w:w="1802"/>
        <w:gridCol w:w="341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правовой акт, иной документ, которым предусмотрено проведение мероприятия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исполни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борудование, адаптация объектов социальной сферы как внутри, так и снаружи зданий посредством:</w:t>
            </w:r>
          </w:p>
          <w:p>
            <w:pPr>
              <w:pStyle w:val="Normal"/>
              <w:jc w:val="both"/>
              <w:rPr/>
            </w:pPr>
            <w:r>
              <w:rPr/>
              <w:t>сооружения пандусов, поручней, входных групп, лифтов, обустройства территорий, подъездных путей, санитарных узлов, ванных комна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лежащего размещения оборудова-ния и носителей информации, необходимых для обеспечения беспрепятственного доступа инвали-дов к объектам социальной, транспортной инфраструктур и к услугам с учетом ограничений их жизне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блирования необходимой дл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Нефтеюганска от 25.10.2013 № 1190-п «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утверждении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программы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Нефтеюганска</w:t>
            </w:r>
            <w:r>
              <w:rPr/>
              <w:t xml:space="preserve"> </w:t>
            </w:r>
            <w:r>
              <w:rPr/>
              <w:t>«Доступная</w:t>
            </w:r>
            <w:r>
              <w:rPr/>
              <w:t xml:space="preserve"> </w:t>
            </w:r>
            <w:r>
              <w:rPr/>
              <w:t>сред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роде</w:t>
            </w:r>
            <w:r>
              <w:rPr/>
              <w:t xml:space="preserve"> </w:t>
            </w:r>
            <w:r>
              <w:rPr/>
              <w:t>Нефтеюганск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14-2020 </w:t>
            </w:r>
            <w:r>
              <w:rPr/>
              <w:t>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Нефтеюган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градостроительства и земельных отношений администрации города Нефтеюганска </w:t>
            </w:r>
            <w:r>
              <w:rPr>
                <w:color w:val="000000"/>
              </w:rPr>
              <w:t xml:space="preserve">Департамент образования </w:t>
            </w:r>
            <w:r>
              <w:rPr/>
              <w:t>и молодежной политики администрации города Нефтеюганс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итет культуры и туризма администрации города Нефтеюган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ли приоритет-ных объектов доступных для инвалидов и других маломо-бильных групп населения, в общем количестве приоритет-ных объектов в сфера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до </w:t>
            </w:r>
            <w:r>
              <w:rPr>
                <w:color w:val="000000"/>
              </w:rPr>
              <w:t>80,0</w:t>
            </w:r>
            <w:r>
              <w:rPr/>
              <w:t>% к 2030 году; культуры до 80,0% к 2030 году; физической культуры и спорта до 80% к 2030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ов звуковой и зрительной информации, а также надписей, знаков и иной текстовой и графической информации  знаками, выполненными рельефно-точечным шрифтом Брайля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итет физической культуры и спорта </w:t>
            </w:r>
            <w:r>
              <w:rPr/>
              <w:t>администрации города Нефтеюга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, актуализация в Публич-ном уровне Территориальной инфо-рмационной системы Югры (далее -  ТИС Югры) информации о доступности организаций, зданий для маломобильных групп на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города  Нефтеюганска от </w:t>
            </w:r>
            <w:r>
              <w:rPr>
                <w:rFonts w:cs="Times New Roman CYR" w:ascii="Times New Roman CYR" w:hAnsi="Times New Roman CYR"/>
              </w:rPr>
              <w:t>02.06.2016 № 145-р «Об определении ответствен-ных органов и структур-ных подразделений администрации города за размещение информации в Территориальную информационную систему Ханты-Мансийского автономного округа – Югры (ТИС Югры)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города  Нефтеюган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публичном уровне ТИС Югры актуальной информации о доступности организаций, зданий для мало- мобильных групп населения</w:t>
            </w:r>
          </w:p>
        </w:tc>
      </w:tr>
      <w:tr>
        <w:trPr/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 актуализация сведений из паспортов доступности объектов социальной инфраструктуры в ТИС Югры, слой «Доступная среда»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города  Нефтеюганска от 02.06.2016 № 145-р «Об определении ответствен-ных органов и структур-ных подразделений администрации города за размещение информации в Территориальну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я города  Нефтеюган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бжение инвалидов инфор-мацией о физической доступ-ности объектов социальной инфраструктуры в доступных форматах и с использованием современных технологий ТИ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ую систему Ханты-Мансийского автономного округа – Югры (ТИС Югры)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гры, анализ наличия в публичном уровне ТИС Югры актуальной информ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необходимых услуг в сфере культуры по месту жительства инвалида в связи с невозможностью полностью приспособить объект социальной инфраструктуры с учетом потребности инвалида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б организации инклюзив-ного образования детей – инвалидов и детей с ограниченными возможностями,</w:t>
            </w:r>
          </w:p>
          <w:p>
            <w:pPr>
              <w:pStyle w:val="Normal"/>
              <w:jc w:val="center"/>
              <w:rPr/>
            </w:pPr>
            <w:r>
              <w:rPr/>
              <w:t>Правила пользования библиотеками муници-пального бюджетного учреждения культуры «Городская библиотек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культуры</w:t>
            </w:r>
            <w:r>
              <w:rPr/>
              <w:t xml:space="preserve"> и туризма администрации города Нефтеюга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дистанцион-ного и внестационарного библиотечного обслуживания для создания условий участия инвалидов и других маломо-бильных групп населения в культурной жизни общества наравне с други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издание методических материалов, книг, брошюр, плакатов, оформление информационных стендов по обеспечению беспрепятс-твенного доступа инвалидов и других маломобильных групп населения к услугам учреждений физической культуры и спорта; организация проведения спортивно-массовых мероприятий среди лиц с ограничен-ными возможностями здоровь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города Нефтеюганска от 29.10.2013 № 1208-п 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муниципальной программы г.Нефтеюганска «Развитие физической культуры и спорта в г.Нефтеюганске на 2014-2020 годы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итет физической культуры и спорта </w:t>
            </w:r>
            <w:r>
              <w:rPr/>
              <w:t>администрации города Нефтеюган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доление неблагоприят-ного социального положения инвалидов, расширение их участия в гражданской, политической, экономической и культурной жизни наравне с другими членами обществ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 специалистов на курсах повышения квалификации для работников физической культуры и спорта по адаптивной физической культуре и спорт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Мансийского автономного округа - Югры от 09.10.2013 № 430-п «О государственной программе Ханты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физической культуры и спорта</w:t>
            </w:r>
            <w:r>
              <w:rPr/>
              <w:t xml:space="preserve"> администрации города Нефтеюган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 специалистов, обеспечиваю- щих учебно-тренировочный процес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сийского автономного округа - Югры «Доступная среда в Ханты-Мансийском автономном округе - Югре на 2014-2020 годы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, направленных на социальную адаптацию инвалидов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города </w:t>
              <w:br/>
              <w:t>от 29.10.2013</w:t>
              <w:tab/>
              <w:t xml:space="preserve">№ 1218-п Нефтеюганска «Об утверждении муниципальной программы «Развитие сферы культуры города Нефтеюганска на 2014-2020 годы», 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«Особый ребенок» муниципального бюджетного учреждения культуры «Город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Договор о творческом сотрудничестве с Нефтеюганским отделением Всероссийс-кого общества инвалид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культуры и туризма</w:t>
            </w:r>
            <w:r>
              <w:rPr/>
              <w:t xml:space="preserve"> администрации города Нефтеюга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частия инвалидов и других маломо-бильных групп населения, в культурной жизни общества наравне с други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портивных учреждений специальным, в том числе спортив- ным, оборудованием для предостав-ления услуг по адаптивному спорту инвалида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Ханты- Мансийского автономного округа - Югры от 09.10.2013 № 430-п «О государственной программе Ханты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физической культуры и спорта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и города Нефтеюган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оборудованием, специализированным оборудо- ванием спортивных учрежде-н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нсийского автономного округа - Югры «Доступная среда в Ханты-Мансийском автономном округе - Югре на 2014-2020 год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города Нефтеюганска от 25.10.2013 № 1190-п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утверждении</w:t>
            </w:r>
            <w:r>
              <w:rPr/>
              <w:t xml:space="preserve"> </w:t>
            </w:r>
            <w:r>
              <w:rPr/>
              <w:t>муниципальной программы</w:t>
            </w:r>
            <w:r>
              <w:rPr/>
              <w:t xml:space="preserve"> </w:t>
            </w:r>
            <w:r>
              <w:rPr/>
              <w:t>города Нефтеюганска</w:t>
            </w:r>
            <w:r>
              <w:rPr/>
              <w:t xml:space="preserve"> </w:t>
            </w:r>
            <w:r>
              <w:rPr/>
              <w:t>«Доступная</w:t>
            </w:r>
            <w:r>
              <w:rPr/>
              <w:t xml:space="preserve"> </w:t>
            </w:r>
            <w:r>
              <w:rPr/>
              <w:t>сред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городе</w:t>
            </w:r>
            <w:r>
              <w:rPr/>
              <w:t xml:space="preserve"> </w:t>
            </w:r>
            <w:r>
              <w:rPr/>
              <w:t>Нефтеюганск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14-2020 </w:t>
            </w:r>
            <w:r>
              <w:rPr/>
              <w:t>годы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лектов специали-зированной учебной мебели для детей-инвалидов с нарушением опорно-двигательного аппар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 образования и молодёжной политики администрации города Нефтеюганска от 22.04.2015 № 208-п «Об утверждении Плана-графика («дорожной карты») введения инклюзивного образова-ния в муниципальных образовательных органи-зациях, реализующих программы общего образования в 2015, 2016 годах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образования </w:t>
            </w:r>
            <w:r>
              <w:rPr/>
              <w:t>и молодежной политики администрации города Нефтеюганс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лучения детьми-инвалидами образования в образователь-ных организация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департамента образования и молодёжной политики администрации города Нефтеюганска от 29.08.2016 № 452-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 утверждении плана мероприятий («дорожной карты») </w:t>
            </w:r>
          </w:p>
          <w:p>
            <w:pPr>
              <w:pStyle w:val="Normal"/>
              <w:jc w:val="center"/>
              <w:rPr/>
            </w:pPr>
            <w:r>
              <w:rPr/>
              <w:t>по повышению значений показателей для инвалидов объектов и услуг в муниципальных образовательных организациях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4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57:00Z</dcterms:created>
  <dc:creator>Культура</dc:creator>
  <dc:description/>
  <cp:keywords/>
  <dc:language>en-US</dc:language>
  <cp:lastModifiedBy>Duma</cp:lastModifiedBy>
  <cp:lastPrinted>2017-09-12T07:29:00Z</cp:lastPrinted>
  <dcterms:modified xsi:type="dcterms:W3CDTF">2017-09-18T09:19:00Z</dcterms:modified>
  <cp:revision>2476</cp:revision>
  <dc:subject/>
  <dc:title/>
</cp:coreProperties>
</file>