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9.2017</w:t>
        <w:tab/>
        <w:tab/>
        <w:tab/>
        <w:tab/>
        <w:tab/>
        <w:tab/>
        <w:tab/>
        <w:tab/>
        <w:tab/>
        <w:tab/>
        <w:t xml:space="preserve">        № 57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жилых помещений</w:t>
      </w:r>
    </w:p>
    <w:p>
      <w:pPr>
        <w:pStyle w:val="BodyText2"/>
        <w:jc w:val="center"/>
        <w:rPr>
          <w:b/>
          <w:b/>
        </w:rPr>
      </w:pPr>
      <w:r>
        <w:rPr>
          <w:b/>
        </w:rPr>
        <w:t>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жилых помещений                      в многоквартирном доме, признанном аварийным и подлежащим сносу, требований о его сносе, руководствуясь ст.32 Жилищного кодекса Российской Федерации, ст.56.2, ст.56.6 Земельного кодекса Российской Федерации, распоряжением администрации города Нефтеюганска от 05.03.2014 № 46-р                   «О признании многоквартирных домов, расположенных по адресу:                       город 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 Берёзовая, дом 1, дом 9;                          11б микрорайон, дом 11, дом 12, дом 16; СУ-62, дом 14, аварийными                            и подлежащими сносу», в соответствии с постановлением администрации города Нефтеюганска от 25.01.2017 № 18-п «Об утверждении проекта планировки и проекта межевания застроенной территории микрорайона 11 (территория 3) города Нефтеюганска», договором о развитии застроенной территории от 14.10.2015 № 118, распоряжением администрации города Нефтеюганска от 16.06.2017 № 227-р «О делегировании полномочий и распределении обязанностей </w:t>
      </w:r>
      <w:r>
        <w:rPr/>
        <w:t>заместителям главы города Нефтеюганска по</w:t>
      </w:r>
      <w:r>
        <w:rPr>
          <w:rFonts w:cs="Times New Roman CYR" w:ascii="Times New Roman CYR" w:hAnsi="Times New Roman CYR"/>
        </w:rPr>
        <w:t xml:space="preserve"> администрации города Нефтеюганска», с учётом извещения, опубликованного в еженедельной городской газете «Здравствуйте, нефтеюганцы!» от 24.03.2017  № 11(1330),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86, общей площадью                          718 кв.метров, местоположение земельного участка: г.Нефтеюганск,                            11 микрорайон, дом № 44,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жилые помещения, расположенные по адресу: </w:t>
      </w:r>
      <w:r>
        <w:rPr/>
        <w:t>г.Нефтеюганск,                    11 микрорайон, жилой дом № 44, согласно приложению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Байгушкин А.В.) в течение 10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х в 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настоящего постановления </w:t>
      </w:r>
      <w:r>
        <w:rPr/>
        <w:t>в 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разместить постановление в информационной системе обеспечения градостроительной деятельности города Нефтеюганска.</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 в течение трех лет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 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Обнародавать (опубликовать) постановление в газете «Здравствуйте, нефтеюганцы!».</w:t>
      </w:r>
    </w:p>
    <w:p>
      <w:pPr>
        <w:pStyle w:val="BodyText2"/>
        <w:tabs>
          <w:tab w:val="clear" w:pos="708"/>
          <w:tab w:val="left" w:pos="1418" w:leader="none"/>
        </w:tabs>
        <w:ind w:firstLine="720"/>
        <w:jc w:val="both"/>
        <w:rPr>
          <w:szCs w:val="28"/>
        </w:rPr>
      </w:pPr>
      <w:r>
        <w:rPr>
          <w:szCs w:val="28"/>
        </w:rPr>
        <w:t>5.</w:t>
      </w:r>
      <w:r>
        <w:rPr/>
        <w:t xml:space="preserve">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решения</w:t>
      </w:r>
      <w:r>
        <w:rPr/>
        <w:t>.</w:t>
      </w:r>
    </w:p>
    <w:p>
      <w:pPr>
        <w:pStyle w:val="BodyText2"/>
        <w:tabs>
          <w:tab w:val="clear" w:pos="708"/>
          <w:tab w:val="left" w:pos="1418" w:leader="none"/>
        </w:tabs>
        <w:ind w:firstLine="720"/>
        <w:jc w:val="both"/>
        <w:rPr/>
      </w:pPr>
      <w:r>
        <w:rPr/>
        <w:t>6.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Заместитель главы </w:t>
      </w:r>
    </w:p>
    <w:p>
      <w:pPr>
        <w:pStyle w:val="BodyText2"/>
        <w:jc w:val="both"/>
        <w:rPr>
          <w:sz w:val="22"/>
        </w:rPr>
      </w:pPr>
      <w:r>
        <w:rPr/>
        <w:t>города Нефтеюганска                                                                        Е.А.Абрамо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8.09.2017 № 57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подлежащих изъят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6" w:type="dxa"/>
        <w:tblLayout w:type="fixed"/>
        <w:tblCellMar>
          <w:top w:w="0" w:type="dxa"/>
          <w:left w:w="108" w:type="dxa"/>
          <w:bottom w:w="0" w:type="dxa"/>
          <w:right w:w="108" w:type="dxa"/>
        </w:tblCellMar>
      </w:tblPr>
      <w:tblGrid>
        <w:gridCol w:w="594"/>
        <w:gridCol w:w="5501"/>
        <w:gridCol w:w="34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площадь жилого помещения</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58,1 </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Нефтеюганск, 11 мкр., д. 44, кв.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7</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8</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9</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8,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8,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5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11 мкр., д. 44, кв.1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8,4</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Korkashevich</dc:creator>
  <dc:description/>
  <cp:keywords/>
  <dc:language>en-US</dc:language>
  <cp:lastModifiedBy>Duma</cp:lastModifiedBy>
  <cp:lastPrinted>2017-07-17T11:28:00Z</cp:lastPrinted>
  <dcterms:modified xsi:type="dcterms:W3CDTF">2017-09-19T09:02:00Z</dcterms:modified>
  <cp:revision>19</cp:revision>
  <dc:subject/>
  <dc:title/>
</cp:coreProperties>
</file>