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9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№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8-п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ab/>
        <w:tab/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а внесения изменений в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овки территории города Нефтеюганска (красные линии),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а внесения изменений в проект планировки территории микрорайона 11Б города Нефтеюганска и в проект планировки территории микрорайона 11 города Нефтеюганска,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>а внесения изменений в проект планировки территории микрорайона 15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 учитывая протоколы публичных слушаний от 20.07.2017 № 74, 75, 76, 77, заключения о результатах публичных слушаний от 20.07.2017 № 74, 75, 76, 77,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роект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несения изменений в проект планировки территории города Нефтеюганска (красные линии), утверждённый постановлением администрации города Нефтеюганска от 08.09.2010 № 244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ёнными постановлениями администрации города от 18.10.2012 № 3001, от 27.03.2014   № 315-п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ч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инженерных сетей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согласно приложению 1 к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оект внесения изменени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в проект планировки территории микрорайона 11Б города Нефтеюганска, утверждённый постановлением администрации города Нефтеюганска от 21.07.2009 № 1645 (с изменениям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города от 16.05.2012 № 1309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), и в проект планировки территории микрорайона 11 города Нефтеюганска, утверждённый постановлением администрации города Нефтеюганска от 03.09.2009 № 1948, в части инженерных сетей (газоснабжение)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согласно приложениям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3 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оект внесения изменений в проект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 территории микрорайона 15 города Нефтеюганск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, утверждённый постановлением администрации города Нефтеюганска от 03.08.2007 № 198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(с изменениями, 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ми администрации города от 29.12.2010 № 3649, от 08.05.2014 № 526-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),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части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размещения светофорного 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ставе согласно приложению 4 к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8-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Текстовые материалы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планировки территории. Чертёж границ зон планируемого размещения объектов местного значен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2.Чертёж планировки территории. Чертёж красных лини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3.Чертёж планировки территории. Чертёж линий, обозначающих линии связи, объекты инженерной инфраструктур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4.Чертёж планировки территории. Чертёж линий, обозначающих дороги, улицы, проезд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5.Чертёж межевания территории. Лист 1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6.Чертёж межевания территории. Лист 2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7.Чертёж межевания территории. Лист 3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ект планировки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1Б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ые материалы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Чертёж планировки территории.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ые материалы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Чертёж планировки территории. 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9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8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оект планировки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5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Текстовые материалы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Чертёж планировки территории. Чертёж границ зон планируемого размещения объектов местного значения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Чертёж планировки территории. Чертёж красных линий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Чертёж планировки территории. Чертёж линий, обозначающих линии связи, объекты инженерной инфраструктур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Чертёж планировки территории. Чертёж линий, обозначающих дороги, улицы, проезд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08:00Z</dcterms:created>
  <dc:creator>Птицын</dc:creator>
  <dc:description/>
  <cp:keywords/>
  <dc:language>en-US</dc:language>
  <cp:lastModifiedBy>Duma</cp:lastModifiedBy>
  <cp:lastPrinted>2017-05-15T10:36:00Z</cp:lastPrinted>
  <dcterms:modified xsi:type="dcterms:W3CDTF">2017-09-28T09:37:00Z</dcterms:modified>
  <cp:revision>6</cp:revision>
  <dc:subject/>
  <dc:title/>
</cp:coreProperties>
</file>