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4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0"/>
                <w:lang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51" y="0"/>
                      <wp:lineTo x="-351" y="21302"/>
                      <wp:lineTo x="21600" y="21302"/>
                      <wp:lineTo x="21600" y="0"/>
                      <wp:lineTo x="-351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6.09.2017</w:t>
        <w:tab/>
        <w:tab/>
        <w:tab/>
        <w:tab/>
        <w:tab/>
        <w:tab/>
        <w:tab/>
        <w:tab/>
        <w:tab/>
        <w:tab/>
        <w:t xml:space="preserve">        № 584-п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0.09.2013 № 1012-п «О межведомственной комиссии          по вопросам опред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 городе Нефтеюганске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ниц, прилегающих         к некоторым организациям и объектам территорий, на которых                    не допускается розничная продажа алкогольной продукции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5 части 1 статьи 16 Федерального закона                      от 06.10.2003 № 131-ФЗ «Об общих принципах организации местного самоуправления в Российской Федерации», Федеральным законом                                 от 28.12.2009 № 381-ФЗ «Об основах государственного регулирования торговой деятельности в Российской Федерации», статьей 16 Федерального закона               от 22.11.1995 № 171-ФЗ «О государственном регулировании производства           и оборота этилового спирта, алкогольной и спиртосодержащей продукции»,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координации и принятия оптимальных решений                        по исполнению постановления Правительства Российской Федерации                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 розничная продажа алкогольной продукции, а также определении органами          местного самоуправления границ прилегающих к некоторым организациям            и объектам территорий, на которых не допускается розничная продажа алкогольной продукции», в связи с организационно-штатными мероприятиями в администрации города Нефтеюганска администрация города Нефтеюганска 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города Нефтеюганска              от 10.09.2013 № 1012-п «О межведомственной комиссии по вопросам определения в городе Нефтеюганске границ, прилегающих к некоторым организациям и объектам территорий, на которых  не допускается розничная продажа алкогольной продукции» следующие изменения, а именно: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В приложении 1 к постановлению: в пунктах 2.1.2, 2.1.4-2.1.5                раздела 2 слова «</w:t>
      </w:r>
      <w:r>
        <w:rPr>
          <w:rFonts w:cs="Times New Roman" w:ascii="Times New Roman" w:hAnsi="Times New Roman"/>
          <w:sz w:val="28"/>
          <w:szCs w:val="28"/>
        </w:rPr>
        <w:t>главе администрации 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главе город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иложение 2 к постановлению изложить согласно приложению             к настоящему постановл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бнародовать (опубликовать) постановление в газете «Здравствуйте, нефтеюганцы!»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Cs w:val="24"/>
        </w:rPr>
      </w:pPr>
      <w:r>
        <w:rPr>
          <w:szCs w:val="28"/>
        </w:rPr>
        <w:t xml:space="preserve">Глава города Нефтеюганска   </w:t>
        <w:tab/>
        <w:tab/>
        <w:tab/>
        <w:t xml:space="preserve">   </w:t>
        <w:tab/>
        <w:t xml:space="preserve">                      С.Ю.Дегтярев</w:t>
      </w:r>
    </w:p>
    <w:p>
      <w:pPr>
        <w:pStyle w:val="BodyText2"/>
        <w:ind w:left="5664" w:firstLine="708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  <w:t xml:space="preserve">Приложение 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от 26.09.2017 № 584-п</w:t>
      </w:r>
    </w:p>
    <w:p>
      <w:pPr>
        <w:pStyle w:val="Normal"/>
        <w:ind w:left="55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жведомственной комиссии по вопросам опред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городе 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ниц прилегающих к некоторым организациям и объектам территорий,                               на которых не допускается розничная продажа алкогольной продук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3229" w:hRule="atLeast"/>
        </w:trPr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 xml:space="preserve">Дегтярев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/>
            </w:pPr>
            <w:r>
              <w:rPr>
                <w:i w:val="false"/>
                <w:sz w:val="28"/>
                <w:szCs w:val="28"/>
                <w:lang w:eastAsia="ru-RU"/>
              </w:rPr>
              <w:t xml:space="preserve">Сергей Юрьевич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/>
            </w:pPr>
            <w:r>
              <w:rPr>
                <w:i w:val="false"/>
                <w:sz w:val="28"/>
                <w:szCs w:val="28"/>
                <w:lang w:eastAsia="ru-RU"/>
              </w:rPr>
              <w:t xml:space="preserve">Григорьева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>Светлана Александровна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>Михалёв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/>
            </w:pPr>
            <w:r>
              <w:rPr>
                <w:i w:val="false"/>
                <w:sz w:val="28"/>
                <w:szCs w:val="28"/>
                <w:lang w:eastAsia="ru-RU"/>
              </w:rPr>
              <w:t xml:space="preserve">Евгений Сергеевич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33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33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33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 xml:space="preserve">Пастухов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33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>Андрей Викторович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33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 xml:space="preserve">Акимичева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33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>Наталья Владиславовна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33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>Иванова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>Елена Витальевна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 xml:space="preserve">Шарабарина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/>
            </w:pPr>
            <w:r>
              <w:rPr>
                <w:i w:val="false"/>
                <w:sz w:val="28"/>
                <w:szCs w:val="28"/>
                <w:lang w:eastAsia="ru-RU"/>
              </w:rPr>
              <w:t>Светлана Александровна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>Черепанич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>Дмитрий Михайлович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>Субботин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>Юрий Николаевич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>Пластун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>Елена Николаевна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>Прудиус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>Любовь Николаевна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 xml:space="preserve">Маматханов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>Константин Султанмуратович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>Федин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>Виктор Александрович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/>
            </w:pPr>
            <w:r>
              <w:rPr>
                <w:i w:val="false"/>
                <w:sz w:val="28"/>
                <w:szCs w:val="28"/>
                <w:lang w:eastAsia="ru-RU"/>
              </w:rPr>
              <w:t xml:space="preserve">Щербаков 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/>
            </w:pPr>
            <w:r>
              <w:rPr>
                <w:i w:val="false"/>
                <w:sz w:val="28"/>
                <w:szCs w:val="28"/>
                <w:lang w:eastAsia="ru-RU"/>
              </w:rPr>
              <w:t xml:space="preserve">Александр Георгиевич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>Куксина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>Наталия Евгеньевна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 xml:space="preserve">Карапота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>Сергей Анатольевич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>Шостак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>Никита Сергеевич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 xml:space="preserve">Клыченко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>Ольга Анатольевна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/>
            </w:pPr>
            <w:r>
              <w:rPr>
                <w:i w:val="false"/>
                <w:sz w:val="28"/>
                <w:szCs w:val="28"/>
                <w:lang w:eastAsia="ru-RU"/>
              </w:rPr>
              <w:t>Гафаров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/>
            </w:pPr>
            <w:r>
              <w:rPr>
                <w:i w:val="false"/>
                <w:sz w:val="28"/>
                <w:szCs w:val="28"/>
                <w:lang w:eastAsia="ru-RU"/>
              </w:rPr>
              <w:t>Марат Алтафович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>Бесчастнов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>Сергей Иванович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jc w:val="both"/>
              <w:rPr/>
            </w:pPr>
            <w:r>
              <w:rPr>
                <w:i w:val="false"/>
                <w:sz w:val="28"/>
                <w:szCs w:val="28"/>
                <w:lang w:eastAsia="ru-RU"/>
              </w:rPr>
              <w:t xml:space="preserve">-глава города Нефтеюганска, председатель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-108" w:hanging="0"/>
              <w:jc w:val="both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-108" w:hanging="0"/>
              <w:jc w:val="both"/>
              <w:rPr/>
            </w:pPr>
            <w:r>
              <w:rPr>
                <w:i w:val="false"/>
                <w:sz w:val="28"/>
                <w:szCs w:val="28"/>
                <w:lang w:eastAsia="ru-RU"/>
              </w:rPr>
              <w:t xml:space="preserve">-директор департамента экономического развития администрации города, заместитель председателя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-108" w:hanging="0"/>
              <w:jc w:val="both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-108" w:hanging="0"/>
              <w:jc w:val="both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>-ведущий специалист отдела развития предпринимательства и потребительского рынка департамента экономического развития администрации города, секретарь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jc w:val="both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jc w:val="both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jc w:val="both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>-заместитель главы города Нефтеюганска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jc w:val="both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-108" w:hanging="0"/>
              <w:jc w:val="both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-108" w:hanging="0"/>
              <w:jc w:val="both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>-заместитель директора департамента градостроительства и земельных отношений администрации города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-108" w:hanging="0"/>
              <w:jc w:val="both"/>
              <w:rPr/>
            </w:pPr>
            <w:r>
              <w:rPr>
                <w:i w:val="false"/>
                <w:sz w:val="28"/>
                <w:szCs w:val="28"/>
                <w:lang w:eastAsia="ru-RU"/>
              </w:rPr>
              <w:t>-заместитель директора департамента муниципального имущества администрации города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-108" w:hanging="0"/>
              <w:jc w:val="both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 xml:space="preserve">-заместитель директора департамента экономического развития администрации    города                                             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-108" w:hanging="0"/>
              <w:jc w:val="both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>-начальник юридическо-правового управления администрации города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-114" w:hanging="0"/>
              <w:jc w:val="both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>-председатель комитета градостроительства департамента градостроительства и земельных отношений администрации города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-114" w:hanging="0"/>
              <w:jc w:val="both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>-начальник отдела охраны труда и обеспечения безопасности муниципальных образовательных учреждений департамента образования и молодёжной политики администрации города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-114" w:hanging="0"/>
              <w:jc w:val="both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 xml:space="preserve">-начальник отдела развития предпринимательства и потребительского рынка департамента экономического развития администрации города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jc w:val="both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>-депутат Думы города Нефтеюганска шестого созы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епутат Думы города Нефтеюганска шестого созы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ьник </w:t>
            </w:r>
            <w:r>
              <w:rPr>
                <w:rFonts w:cs="Times New Roman" w:ascii="Times New Roman" w:hAnsi="Times New Roman"/>
                <w:sz w:val="28"/>
              </w:rPr>
              <w:t>территориального отдела Управления Федеральной службы защиты прав потребителей и благополучия человека по Ханты-Мансийскому автономному округу – Югре в г.Нефтеюганске, Нефтеюганском районе и г.Пыть-Яхе                 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-начальник административно-хозяйственного отдела бюджетного учреждения Ханты-Мансийского округа – Югры «Нефтеюганская окружная клиническая больница имени В.И.Яцкив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инженер по надзору за строительством </w:t>
            </w:r>
            <w:r>
              <w:rPr>
                <w:rFonts w:cs="Times New Roman" w:ascii="Times New Roman" w:hAnsi="Times New Roman"/>
                <w:sz w:val="28"/>
              </w:rPr>
              <w:t>бюджетного учреждения Ханты-Мансийского округа – Югры «Нефтеюганская окружная клиническая больница имени В.И.Яцкив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едседатель Нефтеюганского отделения Межрегиональной общественной организации «Работающая молодёжь Сибири» (по согласованию)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jc w:val="both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>-директор региональной общественной организации «Союз предпринимателей Югры» Ханты-Мансийского автономного округа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начальника полиции по охране общественного порядка </w:t>
            </w:r>
            <w:r>
              <w:rPr>
                <w:rFonts w:cs="Times New Roman" w:ascii="Times New Roman" w:hAnsi="Times New Roman"/>
                <w:sz w:val="28"/>
              </w:rPr>
              <w:t>ОМВД России по городу Нефтеюганску, майор полиции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заместитель начальника отдела участковых уполномоченных полиции и по делам несовершеннолетних ОМВД России по городу Нефтеюганску, подполковник полиции (по согласованию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3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 w:val="false"/>
      <w:color w:val="000080"/>
      <w:sz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Pragmatica;Times New Roman" w:hAnsi="Pragmatica;Times New Roman" w:eastAsia="Times New Roman" w:cs="Times New Roman"/>
      <w:b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Pragmatica;Times New Roman" w:hAnsi="Pragmatica;Times New Roman" w:eastAsia="Times New Roman" w:cs="Times New Roman"/>
      <w:b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Pragmatica;Times New Roman" w:hAnsi="Pragmatica;Times New Roman" w:eastAsia="Times New Roman" w:cs="Times New Roman"/>
      <w:b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sz w:val="16"/>
      <w:szCs w:val="16"/>
    </w:rPr>
  </w:style>
  <w:style w:type="paragraph" w:styleId="WW21">
    <w:name w:val="WW-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36:00Z</dcterms:created>
  <dc:creator>Пользователь</dc:creator>
  <dc:description/>
  <cp:keywords/>
  <dc:language>en-US</dc:language>
  <cp:lastModifiedBy>Duma</cp:lastModifiedBy>
  <cp:lastPrinted>2017-08-23T16:56:00Z</cp:lastPrinted>
  <dcterms:modified xsi:type="dcterms:W3CDTF">2017-09-28T10:03:00Z</dcterms:modified>
  <cp:revision>58</cp:revision>
  <dc:subject/>
  <dc:title/>
</cp:coreProperties>
</file>