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413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17</w:t>
        <w:tab/>
        <w:tab/>
        <w:tab/>
        <w:tab/>
        <w:tab/>
        <w:tab/>
        <w:tab/>
        <w:tab/>
        <w:tab/>
        <w:tab/>
        <w:t xml:space="preserve">        № 58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(карантина)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26.09.2017 № 10                             «О подъёме заболеваемости ОРВИ в г.Нефтеюганске», в связи с превышением порогового уровня заболеваемости острыми респираторными вирусными инфекциями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Директору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М.Мостовщиковой, председателю комитета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Л.Ю.Ташкевич, председателю комитета физической культуры и спорта администрации города Ю.И.Рудзинско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Организовать проведение мероприятий по выполнению противоэпидемического и дезинфекционного режимов в подведомственных муниципа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</w:rPr>
        <w:t>получение ежедневной информации от медицинских сотрудников детских образовательных учреждений о числе отсутствующих детей по классам (группам) с 28.09.2017 и передачей информации в ФФБУЗ «ЦГиЭ в ХМАО - Югре в г.Нефтеюганске и Нефтеюганском районе и                  г.Пыть-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3.Обеспечить проведение ежедневного анализа причин отсутствия детей в организованных коллективах с 28.09.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4.Запретить  проведение массовых мероприятий с детьми с 28.09.2017 до стабилизации эпидемиологическ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Руководителям организаций и учреждений города независимо от организационно-правовой формы разработать и провести комплекс мероприятий по усилению противоэпидемического режи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>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Обеспечить регулярное освещение в средствах массовой информации вопросов личной и общественной профилактики гриппа и острых респираторных вирусных инфекций не менее 1 раз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</w:t>
        <w:tab/>
        <w:tab/>
        <w:t xml:space="preserve">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1:00Z</dcterms:created>
  <dc:creator>Лиана</dc:creator>
  <dc:description/>
  <cp:keywords/>
  <dc:language>en-US</dc:language>
  <cp:lastModifiedBy>Duma</cp:lastModifiedBy>
  <cp:lastPrinted>2017-09-28T06:58:00Z</cp:lastPrinted>
  <dcterms:modified xsi:type="dcterms:W3CDTF">2017-09-28T08:42:00Z</dcterms:modified>
  <cp:revision>25</cp:revision>
  <dc:subject/>
  <dc:title>                                                                                                                              </dc:title>
</cp:coreProperties>
</file>