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9.08.2017 </w:t>
        <w:tab/>
        <w:tab/>
        <w:tab/>
        <w:tab/>
        <w:tab/>
        <w:tab/>
        <w:tab/>
        <w:tab/>
        <w:tab/>
        <w:tab/>
        <w:tab/>
        <w:t xml:space="preserve">     № 81 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главы города Нефтеюганска от 04.08.2017 № 72 «Об утверждении Положения о порядке проведения аттестации муниципальных служащих органов местного самоуправления города Нефтеюганска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Уставом города Нефтеюганска, в целях приведения муниципальных правовых актов в соответствие с законодательством Российской Федерации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Внести изменения в постановление главы города Нефтеюганска от 04.08.2017 № 72 «Об утверждении Положения о порядке проведения аттестации муниципальных служащих органов местного самоуправления города Нефтеюганска», а именно: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1.Пункт 3.2 раздела 3 приложения дополнить подпунктом 3.2.2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«3.2.2.В состав аттестационной комиссии могут включаться представители научных и образовательных организаций, других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В пункте 3.6 раздела 3 приложения слова «глава соответствующего муниципального образования» заменить словами «глава муниципального образования город Нефтеюганск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Приложение 1 к Положению изложить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Title"/>
        <w:widowControl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64" w:firstLine="6"/>
        <w:jc w:val="both"/>
        <w:outlineLvl w:val="0"/>
        <w:rPr>
          <w:szCs w:val="28"/>
        </w:rPr>
      </w:pPr>
      <w:r>
        <w:rPr>
          <w:szCs w:val="28"/>
        </w:rPr>
        <w:t>от 29.08.2017 № 81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42"/>
        <w:gridCol w:w="58"/>
        <w:gridCol w:w="113"/>
        <w:gridCol w:w="775"/>
        <w:gridCol w:w="98"/>
        <w:gridCol w:w="234"/>
        <w:gridCol w:w="81"/>
        <w:gridCol w:w="500"/>
        <w:gridCol w:w="63"/>
        <w:gridCol w:w="104"/>
        <w:gridCol w:w="334"/>
        <w:gridCol w:w="243"/>
        <w:gridCol w:w="567"/>
        <w:gridCol w:w="103"/>
        <w:gridCol w:w="57"/>
        <w:gridCol w:w="133"/>
        <w:gridCol w:w="1672"/>
        <w:gridCol w:w="303"/>
        <w:gridCol w:w="1412"/>
      </w:tblGrid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1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491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4" w:type="dxa"/>
            <w:gridSpan w:val="9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число и месяц рождения</w:t>
            </w:r>
          </w:p>
        </w:tc>
        <w:tc>
          <w:tcPr>
            <w:tcW w:w="492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92" w:type="dxa"/>
            <w:gridSpan w:val="19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офессиональном образовании, наличии учёной степени, </w:t>
            </w:r>
          </w:p>
        </w:tc>
      </w:tr>
      <w:tr>
        <w:trPr/>
        <w:tc>
          <w:tcPr>
            <w:tcW w:w="2779" w:type="dxa"/>
            <w:gridSpan w:val="4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ого звания</w:t>
            </w:r>
          </w:p>
        </w:tc>
        <w:tc>
          <w:tcPr>
            <w:tcW w:w="66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9458" w:type="dxa"/>
            <w:gridSpan w:val="20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когда и какую образовательную организацию окончил, специальность и направление</w:t>
            </w:r>
          </w:p>
        </w:tc>
      </w:tr>
      <w:tr>
        <w:trPr/>
        <w:tc>
          <w:tcPr>
            <w:tcW w:w="9458" w:type="dxa"/>
            <w:gridSpan w:val="2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8"/>
              </w:rPr>
            </w:pPr>
            <w:r>
              <w:rPr>
                <w:b w:val="false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458" w:type="dxa"/>
            <w:gridSpan w:val="20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и, учёная степень, учёное звание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92" w:type="dxa"/>
            <w:gridSpan w:val="19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емая должность муниципальной службы на момент </w:t>
            </w:r>
          </w:p>
        </w:tc>
      </w:tr>
      <w:tr>
        <w:trPr/>
        <w:tc>
          <w:tcPr>
            <w:tcW w:w="6071" w:type="dxa"/>
            <w:gridSpan w:val="17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 и дата назначения на эту должность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1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0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4" w:type="dxa"/>
            <w:gridSpan w:val="9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92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4" w:type="dxa"/>
            <w:gridSpan w:val="9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трудовой стаж </w:t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0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  Вопросы к муниципальному служащему и краткие ответы на них </w:t>
            </w:r>
          </w:p>
        </w:tc>
      </w:tr>
      <w:tr>
        <w:trPr/>
        <w:tc>
          <w:tcPr>
            <w:tcW w:w="9458" w:type="dxa"/>
            <w:gridSpan w:val="20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0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    Замечания и предложения, высказанные аттестационной комиссией</w:t>
            </w:r>
          </w:p>
        </w:tc>
      </w:tr>
      <w:tr>
        <w:trPr/>
        <w:tc>
          <w:tcPr>
            <w:tcW w:w="9458" w:type="dxa"/>
            <w:gridSpan w:val="20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92" w:type="dxa"/>
            <w:gridSpan w:val="19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оценка выполнения муниципальным служащим рекомендаций </w:t>
            </w:r>
          </w:p>
        </w:tc>
      </w:tr>
      <w:tr>
        <w:trPr/>
        <w:tc>
          <w:tcPr>
            <w:tcW w:w="3554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й аттестации</w:t>
            </w:r>
          </w:p>
        </w:tc>
        <w:tc>
          <w:tcPr>
            <w:tcW w:w="5904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0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ы, выполнены частично, не выполнены)</w:t>
            </w:r>
          </w:p>
        </w:tc>
      </w:tr>
      <w:tr>
        <w:trPr/>
        <w:tc>
          <w:tcPr>
            <w:tcW w:w="9458" w:type="dxa"/>
            <w:gridSpan w:val="20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45" w:type="dxa"/>
            <w:gridSpan w:val="1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ттестационной комиссии</w:t>
            </w:r>
          </w:p>
        </w:tc>
        <w:tc>
          <w:tcPr>
            <w:tcW w:w="424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0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0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соответствует замещаемой должности муниципальной службы, не соответствует замещаемой должности муниципальной службы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12" w:type="dxa"/>
            <w:gridSpan w:val="1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аттестационной комиссии          </w:t>
            </w:r>
          </w:p>
        </w:tc>
        <w:tc>
          <w:tcPr>
            <w:tcW w:w="368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20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 поощрении муниципального                                                     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ащего за достигнутые им успехи в работе, в том числе о повышении в должност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58" w:type="dxa"/>
            <w:gridSpan w:val="20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лучшении деятельности муниципального служащего, о направлении для полу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профессионального образован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480" w:type="dxa"/>
            <w:gridSpan w:val="18"/>
            <w:tcBorders/>
          </w:tcPr>
          <w:p>
            <w:pPr>
              <w:pStyle w:val="ConsPlusNormal"/>
              <w:widowControl/>
              <w:snapToGrid w:val="false"/>
              <w:ind w:right="-12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12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состав аттестационной комиссии ________</w:t>
            </w:r>
          </w:p>
        </w:tc>
        <w:tc>
          <w:tcPr>
            <w:tcW w:w="14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8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gridSpan w:val="11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4" w:type="dxa"/>
            <w:gridSpan w:val="9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исутствовало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аттестационной комисси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11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0" w:type="dxa"/>
            <w:gridSpan w:val="8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 за</w:t>
            </w:r>
          </w:p>
        </w:tc>
        <w:tc>
          <w:tcPr>
            <w:tcW w:w="9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6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против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8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gridSpan w:val="11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04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  <w:tc>
          <w:tcPr>
            <w:tcW w:w="6850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gridSpan w:val="19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gridSpan w:val="11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77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5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аттестации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firstLine="5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ттестационным листом ознакомился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6" w:type="dxa"/>
            <w:gridSpan w:val="7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2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муниципального служащего, дата)</w:t>
            </w:r>
          </w:p>
        </w:tc>
      </w:tr>
      <w:tr>
        <w:trPr/>
        <w:tc>
          <w:tcPr>
            <w:tcW w:w="2666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gridSpan w:val="1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6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печати</w:t>
            </w:r>
          </w:p>
        </w:tc>
        <w:tc>
          <w:tcPr>
            <w:tcW w:w="3272" w:type="dxa"/>
            <w:gridSpan w:val="1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0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" w:leader="none"/>
          <w:tab w:val="left" w:pos="11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8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8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8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Duma</cp:lastModifiedBy>
  <cp:lastPrinted>2017-08-14T16:53:00Z</cp:lastPrinted>
  <dcterms:modified xsi:type="dcterms:W3CDTF">2017-09-01T10:18:00Z</dcterms:modified>
  <cp:revision>62</cp:revision>
  <dc:subject/>
  <dc:title> </dc:title>
</cp:coreProperties>
</file>