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01.09.2017 </w:t>
        <w:tab/>
        <w:tab/>
        <w:tab/>
        <w:tab/>
        <w:tab/>
        <w:tab/>
        <w:tab/>
        <w:tab/>
        <w:tab/>
        <w:tab/>
        <w:tab/>
        <w:t xml:space="preserve">№ 82 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8"/>
        </w:rPr>
      </w:pPr>
      <w:r>
        <w:rPr>
          <w:rFonts w:cs="Times New Roman CYR" w:ascii="Times New Roman CYR" w:hAnsi="Times New Roman CYR"/>
          <w:b/>
          <w:i/>
          <w:sz w:val="24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главы города Нефтеюганска от 30.05.2017 № 37 «О наставничестве на муниципальной службе в органах местного самоуправления города Нефтеюганска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постановлением администрации города Нефтеюганска от 05.09.2013 № 89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ах администрации города Нефтеюганска», в целях приведения муниципальных правовых актов в соответствие с законодательством Российской Федерации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Внести изменения в постановление главы города Нефтеюганска от 30.05.2017 № 37 «</w:t>
      </w:r>
      <w:r>
        <w:rPr/>
        <w:t>О наставничестве на муниципальной службе в органах местного самоуправления города Нефтеюганска</w:t>
      </w:r>
      <w:r>
        <w:rPr>
          <w:szCs w:val="28"/>
        </w:rPr>
        <w:t>», а именно: в приложении 1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1.Пункт 3.1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3.1.Наставничество устанавливается продолжительностью три месяца для лиц, указанных в подпунктах 1.5.1.1-1.5.1.4 пункта 1.5.1 раздела 1 Положения и на период включения в кадровый резерв для лиц, указанных в подпункте 1.5.1.5 пункта 1.5.1 раздела 1 Положения.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1.2.Подпункт 5.1.10 пункта 5.1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5.1.10.Периодически, но не реже 1 раза в месяц, для лиц, указанных в подпунктах 1.5.1.1-1.5.1.5 пункта 1.5.1 раздела 1 Положения, докладывать руководителю структурного подразделения, органа администрации города Нефтеюганска о процессе адаптации лица, в отношении которого осуществляется наставничество, его дисциплине и поведении, результатах профессионального становления.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Нефтеюганска                                                              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7-08-22T15:51:00Z</cp:lastPrinted>
  <dcterms:modified xsi:type="dcterms:W3CDTF">2017-09-01T10:27:00Z</dcterms:modified>
  <cp:revision>57</cp:revision>
  <dc:subject/>
  <dc:title> </dc:title>
</cp:coreProperties>
</file>