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</w:t>
            </w:r>
          </w:p>
        </w:tc>
        <w:tc>
          <w:tcPr>
            <w:tcW w:w="47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у внесения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кумент территориального планирования «Генеральный пл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 проекту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нес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змен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кумент территориального планирования «Генеральный план города Нефтеюганска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далее - Проект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12.11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дание Культурного центра «Юность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0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здание 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1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08.09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несения измен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умент территориального планирования «Генеральный пл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4600" cy="511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7-09-06T07:07:00Z</cp:lastPrinted>
  <dcterms:modified xsi:type="dcterms:W3CDTF">2017-09-07T11:13:00Z</dcterms:modified>
  <cp:revision>28</cp:revision>
  <dc:subject/>
  <dc:title/>
</cp:coreProperties>
</file>