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588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4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3.10.2017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60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п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BodyText2"/>
        <w:suppressAutoHyphens w:val="true"/>
        <w:jc w:val="center"/>
        <w:rPr/>
      </w:pPr>
      <w:r>
        <w:rPr>
          <w:rFonts w:cs="Times New Roman CYR" w:ascii="Times New Roman CYR" w:hAnsi="Times New Roman CYR"/>
          <w:b/>
        </w:rPr>
        <w:t>Об утверждении Положения о Нефтеюган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</w:p>
    <w:p>
      <w:pPr>
        <w:pStyle w:val="BodyText2"/>
        <w:suppressAutoHyphens w:val="tru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Ханты-Мансийского автономного округа - Югры от 17.04.2006 № 78-п «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», Уставом города Нефтеюганска, с целью решения задач по предупреждению и ликвидации чрезвычайных ситуаций природного и техногенного характера, защите населения и территории муниципального образования от чрезвычайных ситуаций, в том числе по обеспечению безопасности людей на водных объектах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ефтеюган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овать предприятиям, учреждениям и организациям независимо от форм собственности и ведомственной принадлежности (далее - организации) осуществлять функции по защите населения и территории муниципального образования от чрезвычайных ситуаций природного и техногенного характера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указанным в </w:t>
      </w:r>
      <w:hyperlink w:anchor="Par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suppressAutoHyphens w:val="true"/>
        <w:ind w:firstLine="709"/>
        <w:jc w:val="both"/>
        <w:rPr/>
      </w:pPr>
      <w:r>
        <w:rPr>
          <w:szCs w:val="28"/>
        </w:rPr>
        <w:t>3.Считать утратившими силу постановления администрации города:</w:t>
      </w:r>
    </w:p>
    <w:p>
      <w:pPr>
        <w:pStyle w:val="BodyText2"/>
        <w:suppressAutoHyphens w:val="true"/>
        <w:ind w:firstLine="709"/>
        <w:jc w:val="both"/>
        <w:rPr/>
      </w:pPr>
      <w:r>
        <w:rPr>
          <w:szCs w:val="28"/>
        </w:rPr>
        <w:t>3.1.от 25.01.2013 № 91 «О Нефтеюган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от 06.03.2013 № 100-п «О внесении изменения в постановление администрации города Нефтеюганска от 25.01.2013 № 91».</w:t>
      </w:r>
    </w:p>
    <w:p>
      <w:pPr>
        <w:pStyle w:val="BodyText2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от 17.09.2015 № 127-нп «О внесении изменений в постановление администрации города Нефтеюганска от 25.01.2013 № 91 «О Нефтеюган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 xml:space="preserve"> </w:t>
        <w:tab/>
        <w:tab/>
        <w:t xml:space="preserve">                                          С.Ю.Дегтярев</w:t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113" w:type="dxa"/>
        <w:jc w:val="left"/>
        <w:tblInd w:w="6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</w:tblGrid>
      <w:tr>
        <w:trPr/>
        <w:tc>
          <w:tcPr>
            <w:tcW w:w="3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 03.10.2017 № 160-нп</w:t>
            </w:r>
          </w:p>
        </w:tc>
      </w:tr>
    </w:tbl>
    <w:p>
      <w:pPr>
        <w:pStyle w:val="BodyText2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uppressAutoHyphens w:val="true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BodyText2"/>
        <w:suppressAutoHyphens w:val="tru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Нефтеюганском городском звене территориальной подсистемы </w:t>
      </w:r>
    </w:p>
    <w:p>
      <w:pPr>
        <w:pStyle w:val="BodyText2"/>
        <w:suppressAutoHyphens w:val="tru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нты-Мансийского автономного округа - Югры единой государственной</w:t>
      </w:r>
    </w:p>
    <w:p>
      <w:pPr>
        <w:pStyle w:val="BodyText2"/>
        <w:suppressAutoHyphens w:val="tru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ы предупреждения и ликвидации чрезвычайных ситуаций</w:t>
      </w:r>
    </w:p>
    <w:p>
      <w:pPr>
        <w:pStyle w:val="BodyText2"/>
        <w:suppressAutoHyphens w:val="tru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BodyText2"/>
        <w:suppressAutoHyphens w:val="true"/>
        <w:ind w:firstLine="709"/>
        <w:jc w:val="both"/>
        <w:rPr/>
      </w:pPr>
      <w:r>
        <w:rPr>
          <w:szCs w:val="28"/>
        </w:rPr>
        <w:t>1.1.Настоящее Положение</w:t>
      </w:r>
      <w:r>
        <w:rPr>
          <w:rFonts w:cs="Times New Roman CYR" w:ascii="Times New Roman CYR" w:hAnsi="Times New Roman CYR"/>
        </w:rPr>
        <w:t xml:space="preserve"> о Нефтеюган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Положение) </w:t>
      </w:r>
      <w:r>
        <w:rPr>
          <w:szCs w:val="28"/>
        </w:rPr>
        <w:t>определяет порядок организации и функционирования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ородское звено является составной частью территориальной подсистемы Ханты-Мансийского автономного округа - Югры (далее - автономный округ)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Городское звено создаётся для предупреждения и ликвидации чрезвычайных ситуаций в пределах территории города Нефтеюганска и действует в установленном порядке на муниципальном и объектовом уровн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Организация, состав сил и средств звеньев городского звена, а также порядок деятельности определяются положениями о них, утверждаемыми в установленном законодательством Российской Федерации порядк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Городское звено осуществляет свою деятельность в целях выполнения задач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1.12.1994 № 68-ФЗ                    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сновные задачи и структура городского зве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сновными задачами городского звен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.Разработка и реализация правовых и экономических норм по обеспечению защиты населения и территории города Нефтеюганска от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Обеспечение готовности к действиям органов управления городского звена, сил и средств, предназначенных и выделяемых для предупреждения и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Сбор, обработка, обмен и выдача информации в области защиты населения и территории города Нефтеюганска от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5.Подготовка населения в области защиты от чрезвычайных ситуаций, в том числе к действиям при получении сигналов экстренного опов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6.Прогнозирование угрозы возникновения чрезвычайных ситуаций, оценка социально-экономических последствий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7.Создание резервов финансовых и материальных ресурсов для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8.Осуществление контроля в области защиты населения и территории города Нефтеюганска от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9.Ликвидация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0.Осуществление мероприятий по социальной защите населения, пострадавшего от чрезвычайных ситуаций, проведение гуманитарных ак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1.Реализация прав и обязанностей населения в области защиты от чрезвычайных ситуаций, а также лиц, непосредственно участвующих в их ликвид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На каждом уровне городского зве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Координационными органами городского звен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.На муниципальном уровне (охватывающем территорию муниципального образования город Нефтеюган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миссия по предупреждению и ликвидации чрезвычайных ситуаций и обеспечению пожарной безопасности города Нефтеюган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2.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Образование, реорганизация и упразднение комиссий по предупреждению и ликвидации чрезвычайных ситуаций и обеспечению пожарной безопасности города Нефтеюганска и организаций, определение их компетенции, утверждение руководителей и персонального состава устанавливаются правовыми актами администрации города и организаций соответств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Компетенция комиссий по предупреждению и ликвидации чрезвычайных ситуаций и обеспечению пожарной безопасности города Нефтеюганска и организаций, а также порядок принятия решений определяются в положениях о них, утверждаемых правовыми актами администрации города и организаций соответств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Комиссии по предупреждению и ликвидации чрезвычайных ситуаций и обеспечению пожарной безопасности города Нефтеюганска и организаций возглавляются соответственно главой города, руководителями организаций или их заместител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Основными задачами комиссий по предупреждению и ликвидации чрезвычайных ситуаций и обеспечению пожарной безопасности города Нефтеюганска и организаций в соответствии с их полномочиям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1.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2.Координация деятельности органов управления и сил городского и объектовых звенье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3.Обеспечение согласованности действий органов местного самоуправления и организаций с федеральными органами исполнительной власти, органами исполнительной власти автономного округа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4.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5.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равовыми актами администрации города и приказами руководителей организаций в соответствии с федеральным законодательством и законодательством автоном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Постоянно действующими органами управления городского звен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1.На муниципальном уровне – отдел по делам гражданской обороны и чрезвычайным ситуациям администрации города Нефтеюганска (далее - отдел по делам ГО и ЧС город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2.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Постоянно действующие органы управления городского звена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етенция и полномочия постоянно действующих органов управления городск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Органами повседневного управления городского звен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 муниципальном уровне - муниципальное казенное учреждение «Единая дежурно-диспетчерская служба» города Нефтеюганс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 объектовом уровне - дежурно-диспетчерские службы организаций (объект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 повседневного управления городского звена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етенция и полномочия органов повседневного управления городск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Размещение органов управления городского звена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К силам и средствам городского звена относятся специально подготовленные силы и средства организаций и общественных объединений, предназначенные и привлекаемые для предупреждения и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сил и средств городского звена определяется администрацией город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на муниципальном уровне в порядке, установленном федеральн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В состав сил и средств каждого уровня городск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и структуру сил постоянной готовности городского звена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Координацию деятельности аварийно-спасательных служб и аварийно-спасательных формирований на территории города осуществляет отдел по делам ГО и ЧС администрации гор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5.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5.1.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5.2.Правовыми актами администрации города и организац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6.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тделом по делам ГО и ЧС города, органами государственного надзора и контроля, а также организациями, создающими указанные службы и форм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езервы финансовых и материальных ресурсов город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Для ликвидации чрезвычайных ситуаций создаются и использу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Резервы финансовых и материальных ресурсов муниципального образования - за счёт средств бюджета города Нефтеюган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Резервы финансовых и материальных ресурсов организаций - за счёт собственных средств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Порядок создания, использования и восполнения резервов финансовых и материальных ресурсов определяется нормативными правовыми актами Российской Федерации, автономного округа, администрации города и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Управление городским звеном и информационное обеспече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Управление городски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городского зве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Информационное обеспечение в городском звене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города и организациям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Проведение мероприятий по предупреждению и ликвидации чрезвычайных ситуаций в рамках городского звена осуществляется на основе планов действий по предупреждению и ликвидации чрезвычайных ситуаций на территории города Нефтеюганска и организац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Организационно-методическое руководство планированием действий в рамках городского звена осуществляет отдел по делам ГО и ЧС гор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Функционирование городского зве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При отсутствии угрозы возникновения чрезвычайных ситуаций на объектах, территории или акватории города Нефтеюганска органы управления и силы городского звена функционируют в режиме повседнев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Правовыми актами администрации города и приказами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городского звена может устанавливаться один из следующих режимов функцион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1.Режим повышенной готовности - при угрозе возникновения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2.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.Правовыми актами администрации города и приказами руководителей организаций о введении для соответствующих органов управления и сил городского звена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3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3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3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Перечень мер по обеспечению защиты населения от чрезвычайной ситуации или организации работ по ее ликвид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3.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Глава города и руководители организаций обеспечи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, а также о мерах по обеспечению безопасности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города и руководители организаций отменяют установленные режимы функционирования органов управления и сил городского зве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Основными мероприятиями, проводимыми органами управления и силами городского звена,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В режиме повседневной дея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1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1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1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Разработка и реализация целевых и научно-технических программ и мер по предупреждению чрезвычайных ситуаций и обеспечению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1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Планирование действий органов управления и сил городского звена, организация подготовки и обеспечения их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1.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Подготовка населения в области защиты от чрезвычайных ситуаций, в том числе к действиям при получении сигналов экстренного опов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1.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Пропаганда знан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1.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Руководство созданием, размещением, хранением и восполнением резервов материальных ресурсов для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1.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Осуществление в пределах своих полномочий необходимых видов страх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1.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1.1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В режиме повышенной готов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2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Введение при необходимости круглосуточного дежурства руководителей и должностных лиц органов управления и сил городского звена на стационарных пунктах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2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Непрерывный сбор, обработка и передача органам управления и силам городского звена данных о прогнозируемых чрезвычайных ситуациях, информирование населения о чрезвычайных ситуац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2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2.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Уточнение планов действий по предупреждению и ликвидации чрезвычайных ситуаций и иных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2.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Приведение при необходимости сил и средств городск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2.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2.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Проведение при необходимости эваку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В режиме чрезвычайной ситуа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3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Оповещение руководителей органов местного самоуправления и организаций, а также населения о возникших чрезвычайных ситуац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3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Проведение мероприятий по защите населения и территорий от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3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Организация работ по ликвидации чрезвычайных ситуаций и всестороннему обеспечению действий сил и средств городск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3.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Непрерывный сбор, анализ и обмен информацией об обстановке в зоне чрезвычайной ситуации и в ходе проведения работ по ее ликвид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3.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Организация и поддержание непрерывного взаимодействия администрации города и организаций по вопросам ликвидации чрезвычайных ситуаций и их последств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6.3.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При введении режима чрезвычайного положения по обстоятельствам, предусмотренным в </w:t>
      </w:r>
      <w:hyperlink r:id="rId4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«а» статьи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конституционного закона «О чрезвычайном положении», для органов управления и сил городского звена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«б» указанной стать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- режим чрезвычайн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жиме чрезвычайного положения органы управления и силы городского звена функционируют с учетом особого правового режима деятельности органов государственной власти, органа местного самоуправления и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городского звена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на чрезвычайную ситуацию (далее – уровень реагирования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.1.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.2.Местный уровень реагирования – решением главы город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муниципального образов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городского звена должностные лица, установленные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.8.1. и 5.8.2 настоящего Положения, могу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Руководитель ликвидации чрезвычайной ситуации готовит для должностных лиц, указанных в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5.8.1. и 5.8.2 настоящего Положения, предложения о принятии дополнительных мер, предусмотренных пунктом 5.9. настоящего По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и лицами, указанными 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5.8.1 и 5.8.2 настоящего Положения, отменяются установленные уровни реагир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1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Ликвидация чрезвычайных ситуаций осущест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локального характера - силами и средствами орган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униципального характера - силами и средствами городского зве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едостаточности указанных сил и средств привлекаются в установленном порядке силы и средства автоном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1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назначенных правовыми актами администрации города или руководителями организаций, к полномочиям которых отнесена ликвидация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.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Руководители ликвидации чрезвычайных ситуаций по согласованию с главой города или руководителями организаций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Финансовое обеспече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Финансовое обеспечение функционирования городского звена и мероприятий по предупреждению и ликвидации чрезвычайных ситуаций осуществляется за счёт средств бюджета города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всех форм собственности участвуют в ликвидации чрезвычайных ситуаций за счёт собствен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4"/>
      <w:headerReference w:type="first" r:id="rId5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B08B5EC8F835FEED28738505F7F9A883C97769B9E1048C6F136FF147CB36FC20464E702765477El0O2E" TargetMode="External"/><Relationship Id="rId4" Type="http://schemas.openxmlformats.org/officeDocument/2006/relationships/hyperlink" Target="consultantplus://offline/ref=F5B08B5EC8F835FEED286D88139BAEA784C12C64BEEA08DA314C34AC10C23CAB670917326368447A0424A4lAOBE" TargetMode="External"/><Relationship Id="rId5" Type="http://schemas.openxmlformats.org/officeDocument/2006/relationships/hyperlink" Target="consultantplus://offline/ref=F5B08B5EC8F835FEED28738505F7F9A883C87560B9E2048C6F136FF147lCOBE" TargetMode="External"/><Relationship Id="rId6" Type="http://schemas.openxmlformats.org/officeDocument/2006/relationships/hyperlink" Target="consultantplus://offline/ref=F5B08B5EC8F835FEED286D88139BAEA784C12C64B1E208D8374C34AC10C23CAB670917326368447A0424A5lAOBE" TargetMode="External"/><Relationship Id="rId7" Type="http://schemas.openxmlformats.org/officeDocument/2006/relationships/hyperlink" Target="consultantplus://offline/ref=F5B08B5EC8F835FEED286D88139BAEA784C12C64B1E208D8374C34AC10C23CAB670917326368447A0424A5lAOBE" TargetMode="External"/><Relationship Id="rId8" Type="http://schemas.openxmlformats.org/officeDocument/2006/relationships/hyperlink" Target="consultantplus://offline/ref=F5B08B5EC8F835FEED286D88139BAEA784C12C64B1E208D8374C34AC10C23CAB670917326368447A0424A5lAOBE" TargetMode="External"/><Relationship Id="rId9" Type="http://schemas.openxmlformats.org/officeDocument/2006/relationships/hyperlink" Target="consultantplus://offline/ref=F5B08B5EC8F835FEED286D88139BAEA784C12C64B1E208D8374C34AC10C23CAB670917326368447A0424A5lAOBE" TargetMode="External"/><Relationship Id="rId10" Type="http://schemas.openxmlformats.org/officeDocument/2006/relationships/hyperlink" Target="consultantplus://offline/ref=F5B08B5EC8F835FEED286D88139BAEA784C12C64B1E208D8374C34AC10C23CAB670917326368447A0424A5lAOBE" TargetMode="External"/><Relationship Id="rId11" Type="http://schemas.openxmlformats.org/officeDocument/2006/relationships/hyperlink" Target="consultantplus://offline/ref=F5B08B5EC8F835FEED286D88139BAEA784C12C64B1E208D8374C34AC10C23CAB670917326368447A0424A5lAOBE" TargetMode="External"/><Relationship Id="rId12" Type="http://schemas.openxmlformats.org/officeDocument/2006/relationships/hyperlink" Target="consultantplus://offline/ref=F5B08B5EC8F835FEED286D88139BAEA784C12C64B1E208D8374C34AC10C23CAB670917326368447A0424A5lAOBE" TargetMode="External"/><Relationship Id="rId13" Type="http://schemas.openxmlformats.org/officeDocument/2006/relationships/hyperlink" Target="consultantplus://offline/ref=F5B08B5EC8F835FEED286D88139BAEA784C12C64B1E208D8374C34AC10C23CAB670917326368447A0424A5lAOBE" TargetMode="External"/><Relationship Id="rId14" Type="http://schemas.openxmlformats.org/officeDocument/2006/relationships/hyperlink" Target="consultantplus://offline/ref=F5B08B5EC8F835FEED286D88139BAEA784C12C64B1E208D8374C34AC10C23CAB670917326368447A0424A5lAOBE" TargetMode="External"/><Relationship Id="rId15" Type="http://schemas.openxmlformats.org/officeDocument/2006/relationships/hyperlink" Target="consultantplus://offline/ref=F5B08B5EC8F835FEED286D88139BAEA784C12C64B1E208D8374C34AC10C23CAB670917326368447A0424A5lAOBE" TargetMode="External"/><Relationship Id="rId16" Type="http://schemas.openxmlformats.org/officeDocument/2006/relationships/hyperlink" Target="consultantplus://offline/ref=F5B08B5EC8F835FEED286D88139BAEA784C12C64B1E208D8374C34AC10C23CAB670917326368447A0424A5lAOBE" TargetMode="External"/><Relationship Id="rId17" Type="http://schemas.openxmlformats.org/officeDocument/2006/relationships/hyperlink" Target="consultantplus://offline/ref=F5B08B5EC8F835FEED286D88139BAEA784C12C64B1E208D8374C34AC10C23CAB670917326368447A0424A5lAOBE" TargetMode="External"/><Relationship Id="rId18" Type="http://schemas.openxmlformats.org/officeDocument/2006/relationships/hyperlink" Target="consultantplus://offline/ref=F5B08B5EC8F835FEED286D88139BAEA784C12C64B1E208D8374C34AC10C23CAB670917326368447A0424A5lAOBE" TargetMode="External"/><Relationship Id="rId19" Type="http://schemas.openxmlformats.org/officeDocument/2006/relationships/hyperlink" Target="consultantplus://offline/ref=F5B08B5EC8F835FEED286D88139BAEA784C12C64B1E208D8374C34AC10C23CAB670917326368447A0424A5lAOBE" TargetMode="External"/><Relationship Id="rId20" Type="http://schemas.openxmlformats.org/officeDocument/2006/relationships/hyperlink" Target="consultantplus://offline/ref=F5B08B5EC8F835FEED286D88139BAEA784C12C64B1E208D8374C34AC10C23CAB670917326368447A0424A5lAOBE" TargetMode="External"/><Relationship Id="rId21" Type="http://schemas.openxmlformats.org/officeDocument/2006/relationships/hyperlink" Target="consultantplus://offline/ref=F5B08B5EC8F835FEED286D88139BAEA784C12C64B1E208D8374C34AC10C23CAB670917326368447A0424A5lAOBE" TargetMode="External"/><Relationship Id="rId22" Type="http://schemas.openxmlformats.org/officeDocument/2006/relationships/hyperlink" Target="consultantplus://offline/ref=F5B08B5EC8F835FEED286D88139BAEA784C12C64B1E208D8374C34AC10C23CAB670917326368447A0424A5lAOBE" TargetMode="External"/><Relationship Id="rId23" Type="http://schemas.openxmlformats.org/officeDocument/2006/relationships/hyperlink" Target="consultantplus://offline/ref=F5B08B5EC8F835FEED286D88139BAEA784C12C64B1E208D8374C34AC10C23CAB670917326368447A0424A5lAOBE" TargetMode="External"/><Relationship Id="rId24" Type="http://schemas.openxmlformats.org/officeDocument/2006/relationships/hyperlink" Target="consultantplus://offline/ref=F5B08B5EC8F835FEED286D88139BAEA784C12C64B1E208D8374C34AC10C23CAB670917326368447A0424A5lAOBE" TargetMode="External"/><Relationship Id="rId25" Type="http://schemas.openxmlformats.org/officeDocument/2006/relationships/hyperlink" Target="consultantplus://offline/ref=F5B08B5EC8F835FEED286D88139BAEA784C12C64B1E208D8374C34AC10C23CAB670917326368447A0424A5lAOBE" TargetMode="External"/><Relationship Id="rId26" Type="http://schemas.openxmlformats.org/officeDocument/2006/relationships/hyperlink" Target="consultantplus://offline/ref=F5B08B5EC8F835FEED286D88139BAEA784C12C64B1E208D8374C34AC10C23CAB670917326368447A0424A5lAOBE" TargetMode="External"/><Relationship Id="rId27" Type="http://schemas.openxmlformats.org/officeDocument/2006/relationships/hyperlink" Target="consultantplus://offline/ref=F5B08B5EC8F835FEED286D88139BAEA784C12C64B1E208D8374C34AC10C23CAB670917326368447A0424A5lAOBE" TargetMode="External"/><Relationship Id="rId28" Type="http://schemas.openxmlformats.org/officeDocument/2006/relationships/hyperlink" Target="consultantplus://offline/ref=F5B08B5EC8F835FEED286D88139BAEA784C12C64B1E208D8374C34AC10C23CAB670917326368447A0424A5lAOBE" TargetMode="External"/><Relationship Id="rId29" Type="http://schemas.openxmlformats.org/officeDocument/2006/relationships/hyperlink" Target="consultantplus://offline/ref=F5B08B5EC8F835FEED286D88139BAEA784C12C64B1E208D8374C34AC10C23CAB670917326368447A0424A5lAOBE" TargetMode="External"/><Relationship Id="rId30" Type="http://schemas.openxmlformats.org/officeDocument/2006/relationships/hyperlink" Target="consultantplus://offline/ref=F5B08B5EC8F835FEED286D88139BAEA784C12C64B1E208D8374C34AC10C23CAB670917326368447A0424A5lAOBE" TargetMode="External"/><Relationship Id="rId31" Type="http://schemas.openxmlformats.org/officeDocument/2006/relationships/hyperlink" Target="consultantplus://offline/ref=F5B08B5EC8F835FEED286D88139BAEA784C12C64B1E208D8374C34AC10C23CAB670917326368447A0424A5lAOBE" TargetMode="External"/><Relationship Id="rId32" Type="http://schemas.openxmlformats.org/officeDocument/2006/relationships/hyperlink" Target="consultantplus://offline/ref=F5B08B5EC8F835FEED286D88139BAEA784C12C64B1E208D8374C34AC10C23CAB670917326368447A0424A5lAOBE" TargetMode="External"/><Relationship Id="rId33" Type="http://schemas.openxmlformats.org/officeDocument/2006/relationships/hyperlink" Target="consultantplus://offline/ref=F5B08B5EC8F835FEED286D88139BAEA784C12C64B1E208D8374C34AC10C23CAB670917326368447A0424A5lAOBE" TargetMode="External"/><Relationship Id="rId34" Type="http://schemas.openxmlformats.org/officeDocument/2006/relationships/hyperlink" Target="consultantplus://offline/ref=F5B08B5EC8F835FEED286D88139BAEA784C12C64B1E208D8374C34AC10C23CAB670917326368447A0424A5lAOBE" TargetMode="External"/><Relationship Id="rId35" Type="http://schemas.openxmlformats.org/officeDocument/2006/relationships/hyperlink" Target="consultantplus://offline/ref=F5B08B5EC8F835FEED286D88139BAEA784C12C64B1E208D8374C34AC10C23CAB670917326368447A0424A5lAOBE" TargetMode="External"/><Relationship Id="rId36" Type="http://schemas.openxmlformats.org/officeDocument/2006/relationships/hyperlink" Target="consultantplus://offline/ref=F5B08B5EC8F835FEED286D88139BAEA784C12C64B1E208D8374C34AC10C23CAB670917326368447A0424A5lAOBE" TargetMode="External"/><Relationship Id="rId37" Type="http://schemas.openxmlformats.org/officeDocument/2006/relationships/hyperlink" Target="consultantplus://offline/ref=F5B08B5EC8F835FEED286D88139BAEA784C12C64B1E208D8374C34AC10C23CAB670917326368447A0424A5lAOBE" TargetMode="External"/><Relationship Id="rId38" Type="http://schemas.openxmlformats.org/officeDocument/2006/relationships/hyperlink" Target="consultantplus://offline/ref=F5B08B5EC8F835FEED286D88139BAEA784C12C64B1E208D8374C34AC10C23CAB670917326368447A0424A5lAOBE" TargetMode="External"/><Relationship Id="rId39" Type="http://schemas.openxmlformats.org/officeDocument/2006/relationships/hyperlink" Target="consultantplus://offline/ref=F5B08B5EC8F835FEED286D88139BAEA784C12C64B1E208D8374C34AC10C23CAB670917326368447A0424A5lAOBE" TargetMode="External"/><Relationship Id="rId40" Type="http://schemas.openxmlformats.org/officeDocument/2006/relationships/hyperlink" Target="consultantplus://offline/ref=F5B08B5EC8F835FEED286D88139BAEA784C12C64B1E208D8374C34AC10C23CAB670917326368447A0424A5lAOBE" TargetMode="External"/><Relationship Id="rId41" Type="http://schemas.openxmlformats.org/officeDocument/2006/relationships/hyperlink" Target="consultantplus://offline/ref=F5B08B5EC8F835FEED286D88139BAEA784C12C64B1E208D8374C34AC10C23CAB670917326368447A0424A5lAOBE" TargetMode="External"/><Relationship Id="rId42" Type="http://schemas.openxmlformats.org/officeDocument/2006/relationships/hyperlink" Target="consultantplus://offline/ref=F5B08B5EC8F835FEED286D88139BAEA784C12C64B1E208D8374C34AC10C23CAB670917326368447A0424A5lAOBE" TargetMode="External"/><Relationship Id="rId43" Type="http://schemas.openxmlformats.org/officeDocument/2006/relationships/hyperlink" Target="consultantplus://offline/ref=F5B08B5EC8F835FEED286D88139BAEA784C12C64B1E208D8374C34AC10C23CAB670917326368447A0424A5lAOBE" TargetMode="External"/><Relationship Id="rId44" Type="http://schemas.openxmlformats.org/officeDocument/2006/relationships/hyperlink" Target="consultantplus://offline/ref=F5B08B5EC8F835FEED28738505F7F9A887C8736FBAE85986674A63F340C469EB270F4271276544l7ODE" TargetMode="External"/><Relationship Id="rId45" Type="http://schemas.openxmlformats.org/officeDocument/2006/relationships/hyperlink" Target="consultantplus://offline/ref=F5B08B5EC8F835FEED28738505F7F9A887C8736FBAE85986674A63F340C469EB270F4271276544l7O2E" TargetMode="External"/><Relationship Id="rId46" Type="http://schemas.openxmlformats.org/officeDocument/2006/relationships/hyperlink" Target="consultantplus://offline/ref=33E90902238CAB5EF95D4D9352F1211399FA0F08FCC92285D47F0CC2F8F08A1423756B7EC6m9vDK" TargetMode="External"/><Relationship Id="rId47" Type="http://schemas.openxmlformats.org/officeDocument/2006/relationships/hyperlink" Target="consultantplus://offline/ref=33E90902238CAB5EF95D4D9352F1211399FA0F08FCC92285D47F0CC2F8F08A1423756B7EC1m9vDK" TargetMode="External"/><Relationship Id="rId48" Type="http://schemas.openxmlformats.org/officeDocument/2006/relationships/hyperlink" Target="consultantplus://offline/ref=33E90902238CAB5EF95D4D9352F1211399FA0F08FCC92285D47F0CC2F8F08A1423756B7EC1m9vEK" TargetMode="External"/><Relationship Id="rId49" Type="http://schemas.openxmlformats.org/officeDocument/2006/relationships/hyperlink" Target="consultantplus://offline/ref=33E90902238CAB5EF95D4D9352F1211399FA0F08FCC92285D47F0CC2F8F08A1423756B7EC6m9vDK" TargetMode="External"/><Relationship Id="rId50" Type="http://schemas.openxmlformats.org/officeDocument/2006/relationships/hyperlink" Target="consultantplus://offline/ref=33E90902238CAB5EF95D4D9352F1211399FA0F08FCC92285D47F0CC2F8F08A1423756B7EC6m9vDK" TargetMode="External"/><Relationship Id="rId51" Type="http://schemas.openxmlformats.org/officeDocument/2006/relationships/hyperlink" Target="consultantplus://offline/ref=F5B08B5EC8F835FEED286D88139BAEA784C12C64B1E208D8374C34AC10C23CAB670917326368447A0424A5lAOBE" TargetMode="External"/><Relationship Id="rId52" Type="http://schemas.openxmlformats.org/officeDocument/2006/relationships/hyperlink" Target="consultantplus://offline/ref=F5B08B5EC8F835FEED286D88139BAEA784C12C64B1E208D8374C34AC10C23CAB670917326368447A0424A5lAOBE" TargetMode="External"/><Relationship Id="rId53" Type="http://schemas.openxmlformats.org/officeDocument/2006/relationships/hyperlink" Target="consultantplus://offline/ref=F5B08B5EC8F835FEED286D88139BAEA784C12C64B1E208D8374C34AC10C23CAB670917326368447A0424A5lAOBE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48:00Z</dcterms:created>
  <dc:creator>Gochs</dc:creator>
  <dc:description/>
  <cp:keywords/>
  <dc:language>en-US</dc:language>
  <cp:lastModifiedBy>Duma</cp:lastModifiedBy>
  <cp:lastPrinted>2017-09-15T08:29:00Z</cp:lastPrinted>
  <dcterms:modified xsi:type="dcterms:W3CDTF">2017-10-05T05:05:00Z</dcterms:modified>
  <cp:revision>7</cp:revision>
  <dc:subject/>
  <dc:title/>
</cp:coreProperties>
</file>