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rFonts w:eastAsia="Pragmatica;Times New Roman"/>
          <w:sz w:val="12"/>
          <w:szCs w:val="28"/>
        </w:rPr>
      </w:pPr>
      <w:r>
        <w:rPr>
          <w:rFonts w:eastAsia="Pragmatica;Times New Roman"/>
          <w:sz w:val="12"/>
          <w:szCs w:val="28"/>
        </w:rPr>
        <w:t xml:space="preserve">                                                                        </w:t>
      </w:r>
    </w:p>
    <w:p>
      <w:pPr>
        <w:pStyle w:val="Normal"/>
        <w:ind w:firstLine="567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0.2017 </w:t>
        <w:tab/>
        <w:tab/>
        <w:tab/>
        <w:tab/>
        <w:tab/>
        <w:tab/>
        <w:tab/>
        <w:tab/>
        <w:tab/>
        <w:tab/>
        <w:t xml:space="preserve">        № 17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заимодействия по 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аспоряжением Губернатора Ханты-Мансийского автономного округа - Югры от 20.12.2016 № 297-рг «О плане мероприятий по реализации в Ханты-Мансийском автономном округе - Югре Перечня поручений президента Российской Федерации от 5 декабря 2016 года Пр-2347ГС по итогам совместного заседания президиума Государственного совета Российской Федерации и консультативной комиссии Государственного совета Российской Федерации 12 ноября 2016 года», Федеральным законом от 10.01.2002 № 7-ФЗ «Об охране окружающей среды», решением Думы города Нефтеюганска от 23.12.2013 № 727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муниципального образования город Нефтеюганск», в целях исполнения мероприятий по достижению целевых показателей паспорта портфелей проектов «Подключение (технологическое присоединение) к электрическим сетям», 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взаимодействия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вступает в силу после е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возложить на </w:t>
      </w:r>
      <w:r>
        <w:rPr>
          <w:rFonts w:cs="Courier New" w:ascii="Times New Roman" w:hAnsi="Times New Roman"/>
          <w:b w:val="false"/>
          <w:iCs/>
          <w:sz w:val="28"/>
          <w:szCs w:val="28"/>
        </w:rPr>
        <w:t>заместителя главы города О.Ю.Талья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т 25.10.2017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174-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п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я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й Порядок взаимодействия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с целью определения механизма согласования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Услуга – предоставление услуги по выдачи разрешения на производство земляных работ, снос (вырубку) или пересадку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Заявитель – электросетевая организация, обратившаяся за согласованием строительства (реконструкции) объектов электросетевого хозяйства, в части выдачи разрешений на производство земляных работ, снос (вырубку) или пересадку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Уполномоченный орган - департамент жилищно-коммунального хозяйства администрации города Нефтеюганс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Информация о месте нахождения, справочных телефонах, графике работы, адресе электронной почты Уполномоченного орг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628309, ХМАО - Югра, г.Нефтеюганск, ул.Строителей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 628309, ХМАО - Югра, г.Нефтеюганск,                   ул.Строителей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 (режим) работы уполномоченного органа: понедельник - пятница с 8.30 до 17.30 часов. Перерыв на обед: с 12.00 до 13.00 часов. Суббота, воскресенье – выходные д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очные телефоны уполномоченного органа: 8(3463) 22-93-24,                     23-72-3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электронной почты уполномоченного органа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zhkkh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фициальный сайт муниципального образования: admugansk.r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рядок предоставления услуги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Для получения разрешения на производство земляных работ, снос (вырубку) или пересадку зеленых насаждений заявитель представляет в уполномоченный орган заявление и перечень документов, указанных в приложении 1 (на производство земляных работ) и приложении 2 (на снос (вырубку) или пересадку зеленых насаждений)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Специалист Уполномоченного органа принимает от заявителя заявление и пакет документов, указанных в пункте 2.1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В случае, если заявление и документы соответствуют требованиям, указанным в пункте 2.1 настоящего Порядка, специалист уполномоченного органа оформляет расписку о получении документов от заявителя в двух экземплярах, один экземпляр расписки передаёт заявителю, второй помещает в персональное дело заяв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списке указываетс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ата предоставления заявки и сопутствующих документов от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фамилия, имя, отчество (последнее – при наличии) заяв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перечень документов, представленных заявителе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фамилия, имя, отчество, подпись специалиста уполномоченного органа, принявшего документы и его долж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нная заявителю расписка является подтверждением приёма заявки и документов специалистом уполномоченного органа от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если заявка и документы не соответствуют требованиям, указанным в пункте 2.1 настоящего Порядка, специалист уполномоченного органа уведомляет заявителя и предлагает принять меры по их устранению, при этом специалист уполномоченного органа не в праве отказать заявителю в приёме заявления и документов, если недостатки в заявлении и документах допустимо устранить в ходе приёма, специалист уполномоченного органа предлагает заявителю их устра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Требования к заявлению и документам о предоставлении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С</w:t>
      </w:r>
      <w:r>
        <w:rPr>
          <w:rFonts w:eastAsia="Arial Unicode MS" w:cs="Times New Roman" w:ascii="Times New Roman" w:hAnsi="Times New Roman"/>
          <w:b w:val="false"/>
          <w:kern w:val="2"/>
          <w:sz w:val="28"/>
          <w:szCs w:val="28"/>
          <w:lang w:eastAsia="en-US" w:bidi="en-US"/>
        </w:rPr>
        <w:t>остав и содержание документов соответствуют требованиям, установленным настоящим Порядком.</w:t>
      </w:r>
    </w:p>
    <w:p>
      <w:pPr>
        <w:pStyle w:val="Normal"/>
        <w:tabs>
          <w:tab w:val="left" w:pos="709" w:leader="none"/>
          <w:tab w:val="left" w:pos="1575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Заявление и документы не должны иметь подчистки, приписки и повреждения, наличие которых не позволяет истолковать их содерж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Допущенные ошибки исправлены путем перечеркивания неверных цифр, вписаны правильные цифры и поставлена подпись под исправлением, с указанием даты исправления и печать (при наличии). Не допускается исправление ошибок с помощью корректирующего или иного аналогичного сре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5.В случае поступления заявления по почте специалист уполномоченного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en-US"/>
        </w:rPr>
        <w:t xml:space="preserve"> органа регистрируе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ление о предоставлении 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en-US"/>
        </w:rPr>
        <w:t xml:space="preserve"> в электронном документообор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6.В случае подачи заявления лично либо посредством Единого и регионального порталов специалист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регистрирует заявление о предоставлении услуги в журнал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гистрации заяв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en-US"/>
        </w:rPr>
        <w:t xml:space="preserve">2.7.Зарегистрированно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явление о предоставлении услуги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eastAsia="en-US"/>
        </w:rPr>
        <w:t xml:space="preserve"> с приложениями передаетс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пециалист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уполномоченного орга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ответственному за предоставление услуги.</w:t>
      </w:r>
    </w:p>
    <w:p>
      <w:pPr>
        <w:pStyle w:val="Normal"/>
        <w:tabs>
          <w:tab w:val="left" w:pos="426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Специалист уполномоченного органа, ответственный за предоставление услуги в течение 10 рабочих дне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1.Согласовывает производство земляных работ, сноса (вырубки) или пересадки зеленых насаждений со всеми заинтересованными организациями и выдает (направляет) Заявителю решение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8.2.Готовит мотивированный отказ в согласовании производства земляных работ, сноса (вырубки) или пересадки зеленых насаждений и выдает (направляет) заявителю решение об отказе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о предоставлении услуги оформляетс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форме разрешения на производство земляных работ, снос (вырубку) или пересадку зеленых насаждений согласно приложению 3 (на производство земляных работ) и приложению 4 (на снос (вырубку) или пересадку зеленых насажд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шение об отказе в предоставлении услуги оформляется в форме письма на официальном бланке уполномоченного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9.Основания для отказа в предоставлении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1.Заявление и документы не соответствуют требованиям, указанным в пункте 2.1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2.Непредставление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3.Представления документов в ненадлежащий орг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4.В случае если земельный участок, где расположены зеленые насаждения, находится не в собственности муниципального образования (при получении разрешения на снос (вырубку) или пересадку зеленых насажд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5.Принятие решения о нецелесообразности сноса (вырубки) или пересадки зеленых насаж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9.6.Несоответствия предоставленного проекта обустройства земельного участка с площадями его планировочных частей и нанесенными границами земельного участка на топогеодезической основе в масштабе 1:500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взаимодействия п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, необходимых для предоставления услуги по выдаче разрешения производство земляных рабо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4"/>
          <w:w w:val="106"/>
          <w:sz w:val="28"/>
          <w:szCs w:val="28"/>
        </w:rPr>
        <w:t>1.З</w:t>
      </w:r>
      <w:r>
        <w:rPr>
          <w:rFonts w:cs="Times New Roman" w:ascii="Times New Roman" w:hAnsi="Times New Roman"/>
          <w:b w:val="false"/>
          <w:color w:val="000000"/>
          <w:spacing w:val="3"/>
          <w:w w:val="106"/>
          <w:sz w:val="28"/>
          <w:szCs w:val="28"/>
        </w:rPr>
        <w:t xml:space="preserve">аявление на получение разрешения на производство земляных работ с указанием цели, способа, </w:t>
      </w:r>
      <w:r>
        <w:rPr>
          <w:rFonts w:cs="Times New Roman" w:ascii="Times New Roman" w:hAnsi="Times New Roman"/>
          <w:b w:val="false"/>
          <w:color w:val="000000"/>
          <w:w w:val="106"/>
          <w:sz w:val="28"/>
          <w:szCs w:val="28"/>
        </w:rPr>
        <w:t>места, сроков начала и восстановления раскопок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0"/>
          <w:w w:val="106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color w:val="000000"/>
          <w:w w:val="106"/>
          <w:sz w:val="28"/>
          <w:szCs w:val="28"/>
        </w:rPr>
        <w:t>абочий проект или рабочие чертежи на строительство (реконструкцию) объ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w w:val="106"/>
          <w:sz w:val="28"/>
          <w:szCs w:val="28"/>
        </w:rPr>
        <w:t>3.Схему производства работ согласно утвержденному проекту               в масштабе 1:500 (с поперечными разрезами), выполненную на топографической основ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w w:val="106"/>
          <w:sz w:val="28"/>
          <w:szCs w:val="28"/>
        </w:rPr>
        <w:t>4.Приказ на лицо, ответственное за производство работ в охранной зоне сетей.</w:t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w w:val="106"/>
          <w:sz w:val="28"/>
          <w:szCs w:val="28"/>
        </w:rPr>
        <w:t xml:space="preserve">Если при производстве работ будут созданы помехи движению транспорта, то организация, намеренная </w:t>
      </w:r>
      <w:r>
        <w:rPr>
          <w:rFonts w:cs="Times New Roman" w:ascii="Times New Roman" w:hAnsi="Times New Roman"/>
          <w:b w:val="false"/>
          <w:color w:val="000000"/>
          <w:spacing w:val="-1"/>
          <w:w w:val="106"/>
          <w:sz w:val="28"/>
          <w:szCs w:val="28"/>
        </w:rPr>
        <w:t xml:space="preserve">производить работы, должна дополнительно представить временную схему движения транспорта, </w:t>
      </w:r>
      <w:r>
        <w:rPr>
          <w:rFonts w:cs="Times New Roman" w:ascii="Times New Roman" w:hAnsi="Times New Roman"/>
          <w:b w:val="false"/>
          <w:color w:val="000000"/>
          <w:spacing w:val="4"/>
          <w:w w:val="106"/>
          <w:sz w:val="28"/>
          <w:szCs w:val="28"/>
        </w:rPr>
        <w:t>согласованную с ГИБДД</w:t>
      </w: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60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w w:val="10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w w:val="10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взаимодействия п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ов, необходимых для предоставления услуги по выдаче разрешения на снос (вырубку) или пересадку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Заявление о выдаче разрешения на снос (вырубку) или пересадку зеленых насаждений по установленной форме согласно приложению к Перечн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Правоустанавливающие документы на земельный участок либо документы, подтверждающие границы земельного участка (заверенные копии), право на которо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1.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2.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Документ, выданный специально уполномоченным органом о несоответствии требованиям к инсоляции и солнцезащите помещений жилых и общественных зданий и территорий, в случае необходимости сноса (вырубки) или пересадки зеленых насаждений для восстановления нормативного светового режима в соответствии с требованиями СанПи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Разрешительный документ на строительство, реконструкцию или ремонт объектов, в случае необходимости сноса (вырубки) или пересадки зеленых насаждений при производстве работ по новому строительству, реконструкции или ремонту существующи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5.Проект обустройства земельного участка с площадями его планировочных частей и нанесенными границами земельного участка на топогеодезической основе в масштабе 1:500 – в случа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6.План-схема земельного участка, на котором планируется производство работ по сносу (вырубке) или пересадке зеленых насаждений с нанесением существующих зеленых насаждений – в случае благоустройства, капитального ремонта, ремо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7.График проведе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8.Платежное поручение либо договор (гарантийное письмо)  на выполнение работ по компенсационному озеленению (предоставляется заявителем после получения расчета восстановительной стоимос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ы, указанные в пунктах 1, 3, 5, 6, 7, 8 настоящего Порядка, представляются заявителем в уполномоченный орган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Документы, указанные в пунктах 2, 4 настоящего Порядка,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eastAsia="en-US"/>
        </w:rPr>
        <w:t>запрашиваются уполномоченным органом в рамках межведомственного информационного взаимодействия самостоятельн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ли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eastAsia="en-US"/>
        </w:rPr>
        <w:t>могут быть предоставлены заявителем по собственной инициатив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окументы, указанные в подпункте 2.1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 – Юг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ы, указанные в пункте 2, заявитель может получить, обратившись в департамент муниципального имущества администрации города Нефтеюганск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, указанные в пункте 4, Заявитель может получить, обратившись в департамент градостроительства и земельных отношений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52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</w:tblGrid>
      <w:tr>
        <w:trPr>
          <w:trHeight w:val="200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еречн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документов, необходимых для предоставления услуги по выдаче разрешения на снос (вырубку) или пересадку зеленых насаждени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2910" w:leader="none"/>
        </w:tabs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Директору департамента жилищно – коммунального хозяйства администрации города Нефтеюганска</w:t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________________________________</w:t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Calibri" w:cs="Times New Roman" w:ascii="Times New Roman" w:hAnsi="Times New Roman"/>
          <w:b w:val="false"/>
        </w:rPr>
        <w:t>________________________________</w:t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Адрес:                                         ________________________________</w:t>
      </w:r>
    </w:p>
    <w:p>
      <w:pPr>
        <w:pStyle w:val="Normal"/>
        <w:autoSpaceDE w:val="false"/>
        <w:ind w:left="4678" w:hanging="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eastAsia="Calibri" w:cs="Times New Roman" w:ascii="Times New Roman" w:hAnsi="Times New Roman"/>
          <w:b w:val="false"/>
        </w:rPr>
        <w:t>телефон: 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  <w:bookmarkStart w:id="0" w:name="Par327"/>
      <w:bookmarkStart w:id="1" w:name="Par327"/>
      <w:bookmarkEnd w:id="1"/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рошу выдать разрешение  на снос (вырубку) или пересадку зеленых  насаждений  на земельном участке, расположенном: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(местоположение земельного участка, принадлежност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Для целей: 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редполагаемая заявителем форма возмещения восстановительной стоимости: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(оплата восстановительной стоимости, компенсационное озелен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Приложение: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(указать перечень документов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Способ получения разрешения 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(лично или отправить почтой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______________                                                               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(дата)                                                                         (подпис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  <w:bookmarkStart w:id="2" w:name="Par349"/>
      <w:bookmarkStart w:id="3" w:name="Par349"/>
      <w:bookmarkEnd w:id="3"/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мечание: в случае обращения юридического лица – заявление оформляется на официальном бланке.</w:t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взаимодействия п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 №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изводство земляных работ на территории города Нефтеюганск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тавителю организации _________________________________________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</w:rPr>
        <w:t>(наименование, адрес, телефон заказчика/подрядчик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</w:t>
      </w:r>
      <w:r>
        <w:rPr>
          <w:rFonts w:cs="Times New Roman" w:ascii="Times New Roman" w:hAnsi="Times New Roman"/>
          <w:b w:val="false"/>
        </w:rPr>
        <w:t>(Ф. И. О. , служебный телефон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ется произвести земляные работы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</w:rPr>
        <w:t>(краткая характеристика работ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о производства работ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ончание 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выдачи разрешения 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 действительно до 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ешение продлено по 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дня продления 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 закрытия разрешения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хозяйства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Ф. И. О. подпись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отдела благоустройства 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ения инфраструктурой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а городского хозяйства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Ф. И. О. подпись)</w:t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рядку взаимодействия п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огласованию строительства (реконструкции) объектов электросетевого хозяйства, для которых не требуется получение разрешения на строительство и выдача иной разрешительной документации на выполнение работ по строительству объектов электросетевого хозяйства, в части выдачи разрешений на производство земляных работ, снос (вырубку) или пересадку зеленых насаждений по принципу «одного окна» в муниципальном образовании город Нефтеюганск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865</wp:posOffset>
            </wp:positionH>
            <wp:positionV relativeFrom="paragraph">
              <wp:posOffset>14097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ДЕПАРТАМЕНТ ЖИЛИЩНО-КОММУНАЛЬНОГО ХОЗЯЙСТ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ул.Строителей,4, г.Нефтеюганск, Ханты-Мансийский автономный округ – Югра(Тюменская область), 628309Телефон: 250335, факс: 250799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E-mail: dzhkkh@mail.ru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снос (вырубку) или пересадку зеленых насажден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____» _____________ 20__г.                                                                                                         г.Нефтеюганск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ано  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>(ФИО, наименование юрид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рес, вид работ: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снование для выдачи: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заявление, акт осмотра земельного участка, расчет восстановительной стоимости, платежное поручение  либо документ подтверждающий выполнение работ по компенсационному озеленению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мечание: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ректор департамента  _____________   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(подпись)         (фамилия и инициал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:</w:t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482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color w:val="26282F"/>
      <w:shd w:fill="FFF580" w:val="clear"/>
    </w:rPr>
  </w:style>
  <w:style w:type="character" w:styleId="Style25">
    <w:name w:val="Не вступил в силу"/>
    <w:qFormat/>
    <w:rPr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  <w:sz w:val="26"/>
    </w:rPr>
  </w:style>
  <w:style w:type="character" w:styleId="Style28">
    <w:name w:val="Сравнение редакций"/>
    <w:qFormat/>
    <w:rPr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strike/>
      <w:color w:val="666600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C0C0C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</w:rPr>
  </w:style>
  <w:style w:type="paragraph" w:styleId="Style32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 w:val="false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Odd">
    <w:name w:val="Header Odd"/>
    <w:basedOn w:val="Style36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Cs/>
      <w:color w:val="1F497D"/>
      <w:szCs w:val="23"/>
      <w:lang w:eastAsia="ja-JP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 w:val="false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мер."/>
    <w:basedOn w:val="Style37"/>
    <w:next w:val="Normal"/>
    <w:qFormat/>
    <w:pPr/>
    <w:rPr/>
  </w:style>
  <w:style w:type="paragraph" w:styleId="Style71">
    <w:name w:val="Примечание."/>
    <w:basedOn w:val="Style37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 w:val="false"/>
      <w:sz w:val="24"/>
      <w:szCs w:val="24"/>
    </w:rPr>
  </w:style>
  <w:style w:type="paragraph" w:styleId="Style74">
    <w:name w:val="Текст в таблице"/>
    <w:basedOn w:val="Style62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sz w:val="24"/>
      <w:szCs w:val="24"/>
      <w:shd w:fill="F5F3DA" w:val="clear"/>
    </w:rPr>
  </w:style>
  <w:style w:type="paragraph" w:styleId="Style78">
    <w:name w:val="Центрированный (таблица)"/>
    <w:basedOn w:val="Style62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1">
    <w:name w:val="xl10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1">
    <w:name w:val="xl13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32">
    <w:name w:val="xl132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8">
    <w:name w:val="xl138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39">
    <w:name w:val="xl139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43">
    <w:name w:val="xl143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4">
    <w:name w:val="xl14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46">
    <w:name w:val="xl146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7">
    <w:name w:val="xl14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 w:val="false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51">
    <w:name w:val="xl151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Xl152">
    <w:name w:val="xl152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56">
    <w:name w:val="xl156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7">
    <w:name w:val="xl157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59">
    <w:name w:val="xl159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0">
    <w:name w:val="xl160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7">
    <w:name w:val="xl167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 w:val="false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 CYR" w:hAnsi="Times New Roman CYR" w:cs="Times New Roman CYR"/>
      <w:b w:val="false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176">
    <w:name w:val="xl176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7">
    <w:name w:val="xl177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Times New Roman CYR" w:hAnsi="Times New Roman CYR" w:cs="Times New Roman CYR"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181">
    <w:name w:val="xl18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3">
    <w:name w:val="xl183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4">
    <w:name w:val="xl184"/>
    <w:basedOn w:val="Normal"/>
    <w:qFormat/>
    <w:pPr>
      <w:shd w:fill="FFFF99" w:val="clear"/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 w:val="false"/>
      <w:color w:val="FF0000"/>
      <w:sz w:val="24"/>
      <w:szCs w:val="24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188">
    <w:name w:val="xl188"/>
    <w:basedOn w:val="Normal"/>
    <w:qFormat/>
    <w:pPr>
      <w:shd w:fill="FFFF99" w:val="clear"/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27:00Z</dcterms:created>
  <dc:creator>Olena</dc:creator>
  <dc:description/>
  <cp:keywords/>
  <dc:language>en-US</dc:language>
  <cp:lastModifiedBy>Duma</cp:lastModifiedBy>
  <cp:lastPrinted>2017-08-14T17:06:00Z</cp:lastPrinted>
  <dcterms:modified xsi:type="dcterms:W3CDTF">2017-10-26T05:01:00Z</dcterms:modified>
  <cp:revision>43</cp:revision>
  <dc:subject/>
  <dc:title/>
</cp:coreProperties>
</file>