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исполнении плана мероприятий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снижению задолженности ОАО «ЖЭУ-2», ОАО «ЖЭУ № 4»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27 сентября 2017 го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городскому хозяйству, Дума города решил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.Информацию об исполнении плана мероприятий по снижению задолженности ОАО ЖЭУ - 2, ОАО ЖЭУ № 4 принять к свед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Обратиться в Нефтеюганскую межрайонную прокуратуру, отдел Министерства внутренних дел Российской Федерации по городу Нефтеюганску для проведения проверки деятельности ОАО ЖЭУ - 2, ОАО ЖЭУ № 4 с целью определения наличия в действиях должностных лиц указанных предприятий признаков нарушений, предусмотренных Уголовным кодекс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Обратиться в службу жилищного и строительного надзора Ханты-Мансийского автономного округа – Югры для проведения проверки в отношении ОАО ЖЭУ - 2, ОАО ЖЭУ № 4 города Нефтеюганска на предмет нарушения </w:t>
      </w:r>
      <w:r>
        <w:rPr>
          <w:bCs/>
          <w:sz w:val="28"/>
          <w:szCs w:val="28"/>
          <w:lang w:val="ru-RU"/>
        </w:rPr>
        <w:t xml:space="preserve"> правил осуществления предпринимательской деятельности по управлению многоквартирными домами и аннулирования лицензии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  <w:lang w:val="ru-RU"/>
        </w:rPr>
        <w:t>4.Решение вступает в силу после его подписания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Председатель Думы                                                                             </w:t>
      </w:r>
      <w:r>
        <w:rPr>
          <w:sz w:val="28"/>
          <w:szCs w:val="28"/>
          <w:lang w:val="ru-RU"/>
        </w:rPr>
        <w:t>Н.Е. Цыбульк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27 сентября 2017 год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№ </w:t>
      </w:r>
      <w:r>
        <w:rPr>
          <w:sz w:val="28"/>
          <w:lang w:val="ru-RU"/>
        </w:rPr>
        <w:t>231-</w:t>
      </w:r>
      <w:r>
        <w:rPr>
          <w:sz w:val="28"/>
        </w:rPr>
        <w:t>VI</w:t>
      </w:r>
    </w:p>
    <w:p>
      <w:pPr>
        <w:pStyle w:val="Normal"/>
        <w:ind w:right="11" w:hanging="0"/>
        <w:rPr>
          <w:sz w:val="28"/>
          <w:lang w:val="ru-RU"/>
        </w:rPr>
      </w:pPr>
      <w:r>
        <w:rPr>
          <w:sz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b/>
      <w:sz w:val="28"/>
      <w:lang w:val="en-US" w:bidi="ar-SA"/>
    </w:rPr>
  </w:style>
  <w:style w:type="character" w:styleId="1">
    <w:name w:val="Заголовок 1 Знак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36:00Z</dcterms:created>
  <dc:creator>JuravlevaEs</dc:creator>
  <dc:description/>
  <cp:keywords/>
  <dc:language>en-US</dc:language>
  <cp:lastModifiedBy>Duma</cp:lastModifiedBy>
  <cp:lastPrinted>2017-09-21T15:40:00Z</cp:lastPrinted>
  <dcterms:modified xsi:type="dcterms:W3CDTF">2017-10-02T04:53:00Z</dcterms:modified>
  <cp:revision>22</cp:revision>
  <dc:subject/>
  <dc:title>Проект</dc:title>
</cp:coreProperties>
</file>