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</w:t>
      </w:r>
      <w:r>
        <w:rPr/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обращении Думы города Меги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уму Ханты-Мансийского автономного округа - Югры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17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1.Поддерж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щение Думы города Мегиона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Думу  Ханты-Мансийского автономного округа-Югры о внесении изменений в Закон Ханты-Мансийского автономного округа – Югра от 07.11.2006 № 115-оз «О мерах социальной поддержки в Ханты-мансийском автономном округе – Югра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Направить настоящее решение в Думу Ханты-Мансийского автономного округа - Югры и в Думу города Мегиона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для сведения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szCs w:val="28"/>
        </w:rPr>
        <w:t>3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сентября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234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7-09-13T10:20:00Z</cp:lastPrinted>
  <dcterms:modified xsi:type="dcterms:W3CDTF">2017-10-02T04:56:00Z</dcterms:modified>
  <cp:revision>12</cp:revision>
  <dc:subject/>
  <dc:title>ПРОЕКТ</dc:title>
</cp:coreProperties>
</file>