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00" y="0"/>
                <wp:lineTo x="-300" y="21345"/>
                <wp:lineTo x="21600" y="21345"/>
                <wp:lineTo x="21600" y="0"/>
                <wp:lineTo x="-30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/>
          <w:sz w:val="36"/>
          <w:szCs w:val="36"/>
          <w:lang w:eastAsia="ru-RU"/>
        </w:rPr>
      </w:pPr>
      <w:r>
        <w:rPr>
          <w:rFonts w:eastAsia="Times New Roman" w:cs="Times New Roman"/>
          <w:b w:val="false"/>
          <w:bCs/>
          <w:sz w:val="36"/>
          <w:szCs w:val="36"/>
          <w:lang w:eastAsia="ru-RU"/>
        </w:rPr>
      </w:r>
    </w:p>
    <w:p>
      <w:pPr>
        <w:pStyle w:val="Heading1"/>
        <w:rPr/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 в решение Думы города Нефтеюга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 постоянных комиссиях Думы города Нефтеюганска шестого созы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 сентября 2017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проведением 10 сентября 2017 года дополнительных выборов депутатов Думы города Нефтеюганска шестого созыва, избранием депутатов Думы города Нефтеюганска С.В.Андреева и А.А.Никитина, сложением депутатских полномочий депутатами Думы  города Нефтеюганска А.Ю. Андреевским и А.А. Зеленским, Дума города реш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Внести в решение Думы города Нефтеюганска от 26.10.2016 № 16-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О постоянных комиссиях Думы города Нефтеюганска шестого созыва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ункте 3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абзаце шестом слова «Зеленского А.А.» заменить словами «Андреев С.В.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подпункте 3.2 слова «Зеленского А.А.» заменить словами «Миннигулова М.М.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абзаце четвертом пункта 5 слова «Кузьмину А.А.» заменить словами «Никитина А.А.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ункте 6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абзаце втором слова «Андреевского А.Ю.» заменить словами «Землянских А.В.»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подпункте 6.1 слова «Андреевского А.Ю.» заменить словами «Землянских А.В.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) в абзаце пятом пункта 7 слова «Землянских А.В.» заменить словами «Кузьмина А.А.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Решение вступает в силу после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Председатель Думы</w:t>
        <w:tab/>
        <w:tab/>
        <w:tab/>
        <w:tab/>
        <w:tab/>
        <w:tab/>
        <w:tab/>
        <w:t xml:space="preserve">    Н.Е. Цыбулько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/>
      </w:pPr>
      <w:r>
        <w:rPr>
          <w:szCs w:val="28"/>
        </w:rPr>
        <w:t>27 сентября 2017 года</w:t>
      </w:r>
    </w:p>
    <w:p>
      <w:pPr>
        <w:pStyle w:val="BodyText2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BodyText2"/>
        <w:jc w:val="both"/>
        <w:rPr/>
      </w:pPr>
      <w:r>
        <w:rPr/>
        <w:t xml:space="preserve">№  </w:t>
      </w:r>
      <w:r>
        <w:rPr/>
        <w:t>249-</w:t>
      </w:r>
      <w:r>
        <w:rPr>
          <w:lang w:val="en-US"/>
        </w:rPr>
        <w:t>VI</w:t>
      </w:r>
    </w:p>
    <w:sectPr>
      <w:type w:val="nextPage"/>
      <w:pgSz w:w="11906" w:h="16838"/>
      <w:pgMar w:left="1560" w:right="42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2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Основной текст 2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6">
    <w:name w:val="Основной текст 2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Основной текст 2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8">
    <w:name w:val="Основной текст 2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4:35:00Z</dcterms:created>
  <dc:creator>Duma</dc:creator>
  <dc:description/>
  <cp:keywords/>
  <dc:language>en-US</dc:language>
  <cp:lastModifiedBy>Duma</cp:lastModifiedBy>
  <cp:lastPrinted>2017-09-28T15:28:00Z</cp:lastPrinted>
  <dcterms:modified xsi:type="dcterms:W3CDTF">2017-10-02T06:01:00Z</dcterms:modified>
  <cp:revision>36</cp:revision>
  <dc:subject/>
  <dc:title/>
</cp:coreProperties>
</file>