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990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firstLine="567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Нефтеюганского межрайонного прокурор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 октя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567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17.01.1992 № 2202-1 «О прокуратуре Российской Федерации», руководствуясь Уставом города Нефтеюганска</w:t>
      </w:r>
      <w:r>
        <w:rPr/>
        <w:t xml:space="preserve">, </w:t>
      </w:r>
      <w:r>
        <w:rPr>
          <w:szCs w:val="28"/>
        </w:rPr>
        <w:t>заслушав решение комиссии по бюджету и местным налогам, а также заместителя межрайонного прокурора Е.Н. Помахову, Дума города решила: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.</w:t>
      </w:r>
      <w:r>
        <w:rPr>
          <w:szCs w:val="28"/>
        </w:rPr>
        <w:t>Информацию Нефтеюганского межрайонного прокурора П.В. Гусенкова о неисполнении администрацией города Нефтеюганска решений суда принять к сведению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2.Администрации города Нефтеюганска (С.Ю. Дегтярев) ежеквартально направлять в Думу города Нефтеюганска информацию об исполнении указанного обращения прокурора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.Решение вступает в силу после его подписа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Н.Е. Цыбулько</w:t>
      </w:r>
    </w:p>
    <w:p>
      <w:pPr>
        <w:pStyle w:val="21"/>
        <w:jc w:val="both"/>
        <w:rPr/>
      </w:pPr>
      <w:r>
        <w:rPr/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2017 год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258-</w:t>
      </w:r>
      <w:r>
        <w:rPr>
          <w:lang w:val="en-US"/>
        </w:rPr>
        <w:t>VI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27">
    <w:name w:val="Основной текст 27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57:00Z</dcterms:created>
  <dc:creator>GarkovAS</dc:creator>
  <dc:description/>
  <cp:keywords/>
  <dc:language>en-US</dc:language>
  <cp:lastModifiedBy>Duma</cp:lastModifiedBy>
  <cp:lastPrinted>2017-10-20T10:21:00Z</cp:lastPrinted>
  <dcterms:modified xsi:type="dcterms:W3CDTF">2017-10-27T05:53:00Z</dcterms:modified>
  <cp:revision>14</cp:revision>
  <dc:subject/>
  <dc:title> </dc:title>
</cp:coreProperties>
</file>