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-122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</w:rPr>
        <w:t>О внесении изменений в решение Думы города Нефтеюганска</w:t>
      </w:r>
    </w:p>
    <w:p>
      <w:pPr>
        <w:pStyle w:val="Style22"/>
        <w:jc w:val="center"/>
        <w:rPr/>
      </w:pPr>
      <w:r>
        <w:rPr>
          <w:b/>
        </w:rPr>
        <w:t>«О Порядке предоставления муниципальных гарантий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м образованием город Нефтеюга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17 год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в связи с изменением структуры администрации города Нефтеюганска,</w:t>
      </w:r>
      <w:r>
        <w:rPr>
          <w:sz w:val="28"/>
          <w:szCs w:val="28"/>
        </w:rPr>
        <w:t xml:space="preserve">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рядок предоставления муниципальных гарантий  муниципальным образованием город Нефтеюганск, утверждённый решением Думы города Нефтеюганска от 27.09.2011 № 1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4.2 слова «на имя главы администрации города» заменить словами «на имя главы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4.3 слова «глава администрации города» заменить словами «глава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 4.4 изложить в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Структурное подразделение оценивает целесообразность предоставления заявителю муниципальной гарантии, подготавливает проект распоряжения администрации города о предоставлении муниципальной гарантии (в случае отсутствия оснований для отказа в предоставлении муниципальной гарантии). В срок не позднее 5 рабочих дней с даты поступления документов заявителя направляет заключение о результатах оценки, проект распоряжения администрации города о предоставлении муниципальной гарантии и документы заявителя на рассмотрение в департамент экономического развития администрации города либо направляет главе города пакет документов с проектом письма Заявителю с обоснованием причин отказа в предоставлении муниципальной гарант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ункт 4.5 изложить в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Департамент экономического развития администрации города проводит оценку соответствия цели предоставления муниципальной гарантии приоритетам социально-экономического развития муниципального образования город Нефтеюганск, эффективности оказания муниципальной поддержки в форме предоставления муниципальной гарантии и не позднее 14 рабочих дней с даты поступления документов, направляет заключение о результатах такой оценки, документы заявителя, заключение структурного подразделения и проект распоряжения администрации города о предоставлении муниципальной гарантии в департамент финансов администрации города (в случае отсутствия оснований для отказа в предоставлении муниципальной гарантии) либо главе  города пакет документов с проектом письма Заявителю с обоснованием причин отказа в предоставлении муниципальной гарант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ункт 4.6 изложить в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Департамент финансов администрации города проводит в соответствии с установленным им порядком анализ финансового состояния заявителя и не позднее одного календарного месяца с даты поступления документов, направляет заключение о результатах проведенного финансового анализа, документы заявителя, проект распоряжения администрации города о предоставлении муниципальной гарантии, заключение структурного подразделения и заключение департамента экономического развития  администрации города главе города с проектом решения Думы города Нефтеюганска о включении конкретной муниципальной гарантии в программу муниципальных гарантий муниципального образования город Нефтеюганск                    (в случае отсутствия оснований для отказа в предоставлении муниципальной гарантии), либо с проектом письма Заявителю с обоснованием причин отказа в предоставлении муниципальной гарант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В пункте 4.7 слова «Глава администрации города» заменить словами «Глава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В пункте 4.11 слова «глава администрации города</w:t>
      </w:r>
      <w:r>
        <w:rPr/>
        <w:t xml:space="preserve"> </w:t>
      </w:r>
      <w:r>
        <w:rPr>
          <w:sz w:val="28"/>
          <w:szCs w:val="28"/>
        </w:rPr>
        <w:t>издаёт распоряжение» заменить словами «глава города</w:t>
      </w:r>
      <w:r>
        <w:rPr/>
        <w:t xml:space="preserve"> </w:t>
      </w:r>
      <w:r>
        <w:rPr>
          <w:sz w:val="28"/>
          <w:szCs w:val="28"/>
        </w:rPr>
        <w:t>издаёт распоряжение администрации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BodyText2"/>
        <w:jc w:val="center"/>
        <w:rPr/>
      </w:pPr>
      <w:r>
        <w:rPr>
          <w:bCs/>
        </w:rPr>
        <w:tab/>
        <w:tab/>
        <w:tab/>
        <w:tab/>
        <w:tab/>
        <w:tab/>
        <w:tab/>
        <w:t xml:space="preserve">  города Нефтеюганска</w:t>
        <w:tab/>
        <w:tab/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Cs/>
        </w:rPr>
        <w:t>___________________   С.Ю. Дегтярев</w:t>
        <w:tab/>
        <w:tab/>
        <w:t>__________</w:t>
        <w:tab/>
        <w:t>____ Н.Е. Цыбулько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октября 2017 года </w:t>
      </w:r>
      <w:r>
        <w:rPr>
          <w:bCs/>
        </w:rPr>
        <w:tab/>
        <w:tab/>
        <w:t xml:space="preserve">                                          </w:t>
      </w:r>
      <w:r>
        <w:rPr>
          <w:sz w:val="28"/>
          <w:szCs w:val="28"/>
        </w:rPr>
        <w:t>26 октября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59-V</w:t>
      </w:r>
      <w:r>
        <w:rPr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3:00Z</dcterms:created>
  <dc:creator>GarkovAS</dc:creator>
  <dc:description/>
  <cp:keywords/>
  <dc:language>en-US</dc:language>
  <cp:lastModifiedBy>Duma</cp:lastModifiedBy>
  <cp:lastPrinted>2017-05-11T17:22:00Z</cp:lastPrinted>
  <dcterms:modified xsi:type="dcterms:W3CDTF">2017-10-27T05:54:00Z</dcterms:modified>
  <cp:revision>151</cp:revision>
  <dc:subject/>
  <dc:title> </dc:title>
</cp:coreProperties>
</file>