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</w:t>
      </w: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организации отдыха, оздоровления и занятости детей и молодёжи города Нефтеюганска в 2017 году 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октября 2017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 города решила</w:t>
      </w:r>
      <w:r>
        <w:rPr/>
        <w:t xml:space="preserve">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sz w:val="28"/>
          <w:szCs w:val="28"/>
        </w:rPr>
        <w:t>Информацию об итогах организации отдыха, оздоровления и занятости детей и молодёжи города Нефтеюганска в 2017 году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261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7-10-20T09:34:00Z</cp:lastPrinted>
  <dcterms:modified xsi:type="dcterms:W3CDTF">2017-10-27T05:54:00Z</dcterms:modified>
  <cp:revision>18</cp:revision>
  <dc:subject/>
  <dc:title>ПРОЕКТ</dc:title>
</cp:coreProperties>
</file>