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инансово-хозяйственной деятельности Нефтеюганского городского муниципального унитарного предприятия «Универсал серви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Нефтеюганского городского муниципального унитарного предприятия «Универсал сервис» за 2016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264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10-11T09:57:00Z</cp:lastPrinted>
  <dcterms:modified xsi:type="dcterms:W3CDTF">2017-10-27T05:55:00Z</dcterms:modified>
  <cp:revision>44</cp:revision>
  <dc:subject/>
  <dc:title>ПРОЕКТ</dc:title>
</cp:coreProperties>
</file>