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1374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5 октября 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</w:t>
      </w:r>
      <w:r>
        <w:rPr>
          <w:sz w:val="28"/>
          <w:szCs w:val="28"/>
          <w:lang w:val="ru-RU"/>
        </w:rPr>
        <w:t>орядка управления и распоряжения муниципальным имуществом, находящимся в собственности муниципального образования город Нефтеюганск</w:t>
      </w:r>
      <w:r>
        <w:rPr>
          <w:sz w:val="28"/>
          <w:lang w:val="ru-RU"/>
        </w:rPr>
        <w:t>, утверждённого решением Думы города от 26.04.2017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</w:t>
      </w:r>
      <w:r>
        <w:rPr>
          <w:sz w:val="28"/>
          <w:szCs w:val="28"/>
          <w:lang w:val="ru-RU"/>
        </w:rPr>
        <w:t>заслушав решение комиссии по экономическому развитию</w:t>
      </w:r>
      <w:r>
        <w:rPr>
          <w:sz w:val="28"/>
          <w:lang w:val="ru-RU"/>
        </w:rPr>
        <w:t xml:space="preserve">, Дума города решила: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17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66-</w:t>
      </w:r>
      <w:r>
        <w:rPr>
          <w:sz w:val="28"/>
          <w:szCs w:val="28"/>
        </w:rPr>
        <w:t>VI</w:t>
      </w:r>
    </w:p>
    <w:p>
      <w:pPr>
        <w:pStyle w:val="Normal"/>
        <w:ind w:left="10065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0065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Думы города</w:t>
      </w:r>
    </w:p>
    <w:p>
      <w:pPr>
        <w:pStyle w:val="Normal"/>
        <w:ind w:left="10065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.10.2017 года №266-</w:t>
      </w:r>
      <w:r>
        <w:rPr>
          <w:sz w:val="26"/>
          <w:szCs w:val="26"/>
        </w:rPr>
        <w:t>VI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о результатах приватизации имущества муниципального образования город Нефтеюганск за III квартал 2017 год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53"/>
        <w:gridCol w:w="1243"/>
        <w:gridCol w:w="1210"/>
        <w:gridCol w:w="1558"/>
        <w:gridCol w:w="51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объекта,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Усть-Балыкская, ГСК «Аэрос», строение 11/4, гараж № 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59 680,00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                      и на официальном сайте РФ в сети интернет для размещения информации о проведении торгов 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torgi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29.09.2017, прием заявок                  на участие в аукционе ведется в период                         с 29.09.2017 по 25.10.2017, проведение аукциона по приватизации муниципального имущества назначено на 31.10.2017</w:t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3/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 58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№ 26, помещение №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 70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 16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 № 26, помещение № 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 38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 92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 42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 88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№ 26, помещение № 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 80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 60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 14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 № 26, помещение № 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 58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№ 26, помещение № 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 00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ул.Нефтяников, строение № 26, помещение № 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 600,00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1935"/>
        <w:gridCol w:w="2595"/>
        <w:gridCol w:w="1853"/>
        <w:gridCol w:w="60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едприятия, местонахож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>Количество акций, размер доли м.о. г.Нефтеюган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отчу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цена продажи одной акции, руб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О Банк «ФК Открыт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ru-RU"/>
              </w:rPr>
              <w:t>41 322 ш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й аукци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м Думы города Нефтеюганска                        от 29.09.2017 № 241-VI «О внесении изменений в прогнозный план (программу) приватизации имущества муниципального образования город Нефтеюганск на 2017 год» продажа акций перенесена на IV квартал 2017 го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О «Сбербан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798 000 ш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й аукци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9,9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 проведении аукциона по приватизации муниципального имущества опубликовано на официальном сайте администрации города Нефтеюганска                       и на официальном сайте РФ в сети интернет для размещения информации о проведении торгов 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torg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 25.08.2017, прием заявок                  на участие в аукционе проводился в период                         с 28.08.2017 по 21.09.2017, проведение аукциона по приватизации муниципального имущества назначено на 09.11.2017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User</dc:creator>
  <dc:description/>
  <cp:keywords/>
  <dc:language>en-US</dc:language>
  <cp:lastModifiedBy>Duma</cp:lastModifiedBy>
  <cp:lastPrinted>2017-10-25T11:54:00Z</cp:lastPrinted>
  <dcterms:modified xsi:type="dcterms:W3CDTF">2017-10-27T05:55:00Z</dcterms:modified>
  <cp:revision>185</cp:revision>
  <dc:subject/>
  <dc:title>АДМИНИСТРАЦИЯ</dc:title>
</cp:coreProperties>
</file>