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0.2017 </w:t>
        <w:tab/>
        <w:tab/>
        <w:tab/>
        <w:tab/>
        <w:tab/>
        <w:tab/>
        <w:tab/>
        <w:tab/>
        <w:tab/>
        <w:tab/>
        <w:tab/>
        <w:t>№ 59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постановления администрации города Нефтеюганск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т 05.05.2017 № 281-п «Об антитеррористическо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комиссии города Нефтеюганска»</w:t>
      </w:r>
    </w:p>
    <w:p>
      <w:pPr>
        <w:pStyle w:val="ConsPlusNonformat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В соответствии с Уставом города Нефтеюганска, в связи с вступлением     в силу постановления главы города Нефтеюганска от 26.09.2017 № 88                                          «Об Антитеррористической комиссии города Нефтеюганска»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Признать утратившим силу постановление администрации города Нефтеюганска от 05.05.2017 № 281 «Об антитеррористической комиссии города Нефтеюганска»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  <w:szCs w:val="28"/>
        </w:rPr>
        <w:tab/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7:00Z</dcterms:created>
  <dc:creator>Иванова Г.В</dc:creator>
  <dc:description/>
  <cp:keywords/>
  <dc:language>en-US</dc:language>
  <cp:lastModifiedBy>Duma</cp:lastModifiedBy>
  <cp:lastPrinted>2017-10-02T06:58:00Z</cp:lastPrinted>
  <dcterms:modified xsi:type="dcterms:W3CDTF">2017-10-05T04:46:00Z</dcterms:modified>
  <cp:revision>15</cp:revision>
  <dc:subject/>
  <dc:title/>
</cp:coreProperties>
</file>