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200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0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роде Нефтеюганске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ertext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>распоряжением Правительства Ханты-Мансийского автономного округа – Югры от 09.02.2013 № 45-рп «О плане мероприятий («дорожной карте») «Изменения в отраслях социальной сферы, направленные на повышение эффективности образования и науки в Ханты-Мансийском автономном округе – Югре», в связи с заключением дополнительного соглашения от 07.06.2017 № 4 к Соглашению от 17.07.2014 № 07/14.0195/15 между Департаментом образования и молодёжной политики Ханты-Мансийского автономного округа – Югры и администрацией муниципального образования город Нефтеюганск об обеспечении в 2014-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</w:t>
      </w:r>
      <w:r>
        <w:rPr>
          <w:rFonts w:eastAsia="HiddenHorzOCR;Arial Unicode MS"/>
          <w:sz w:val="28"/>
          <w:szCs w:val="28"/>
        </w:rPr>
        <w:t xml:space="preserve"> «Изменения в отраслях социальной сферы, направленные на повышение эффективности образования в городе Нефтеюганске», администрация города Нефтеюганск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Headertext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eastAsia="HiddenHorzOCR;Arial Unicode MS"/>
          <w:sz w:val="28"/>
          <w:szCs w:val="28"/>
        </w:rPr>
        <w:t xml:space="preserve">от 11.06.2013 № 546-п «О муниципальном плане мероприятий («дорожной карте») «Изменения в отраслях социальной сферы, направленные на повышение эффективности образования в городе Нефтеюганске» (с изменениями, внесенными постановлениями администрации города от 11.06.2014 № 652-п, от 15.09.2014 № 1041-п, от </w:t>
      </w:r>
      <w:r>
        <w:rPr>
          <w:sz w:val="28"/>
          <w:szCs w:val="28"/>
        </w:rPr>
        <w:t xml:space="preserve">28.11.2014 № 1313-п, от 16.09.2015 </w:t>
      </w:r>
      <w:r>
        <w:rPr>
          <w:color w:val="000000"/>
          <w:sz w:val="28"/>
          <w:szCs w:val="28"/>
        </w:rPr>
        <w:t>№ 870-п, от 09.12.2016 № 1089-п</w:t>
      </w:r>
      <w:r>
        <w:rPr>
          <w:rFonts w:eastAsia="HiddenHorzOCR;Arial Unicode MS"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color w:val="000000"/>
          <w:sz w:val="28"/>
          <w:szCs w:val="28"/>
          <w:lang w:eastAsia="en-US"/>
        </w:rPr>
        <w:t>1.1.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Таблицу «1.3.Основные количественные характеристики дошкольного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2.Строку 6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Показатели повышения эффективности и качества услуг в сфере дошкольного образования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несенные с этапами перехода к эффективному контракту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3.Строки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исло получателей услуг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Норматив числа получателей услуг общего образования на 1 работника отдельной категории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 xml:space="preserve"> таблицы «2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начального общего образования, основного общего образования, среднего общего образования» изложить согласно приложению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4.Таблицу «2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сновные количественные характеристики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начального общего образования, основного общего образования, среднего общего образования» дополнить строкой «Среднесписочная численность педагогических работников общего образования, чел.»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5.Строку 4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Показатели повышения эффективности и качества услуг в сфере обще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изложить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6.Строки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Число получателей услуг дополнительного образования для детей (численность детей и молодёжи в возрасте от 5 до 18 лет)»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, «Среднесписочная численность педагогических работников дополнительного образования для детей»,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 числа получателей услуг дополнительного образования для детей на 1 работника отдельной категории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таблицы «3.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новные количественные характеристики системы дополнительного образования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» изложить согласно приложению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1.7.Строку 3 таблицы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5.Показатели повышения эффективности и качества услуг в сфере дополнительного образования, соотнесенные с этапами перехода к эффективному контракту» </w:t>
      </w: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  <w:t>изложить согласно приложению 7 к настоящему постановлению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2</w:t>
      </w:r>
      <w:r>
        <w:rPr>
          <w:bCs/>
          <w:color w:val="000000"/>
          <w:szCs w:val="28"/>
        </w:rPr>
        <w:t>.</w:t>
      </w:r>
      <w:r>
        <w:rPr>
          <w:szCs w:val="28"/>
        </w:rPr>
        <w:t>Департаменту по делам администрации города Нефтеюганска        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 xml:space="preserve"> </w:t>
        <w:tab/>
        <w:tab/>
        <w:t xml:space="preserve">            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0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418"/>
        <w:gridCol w:w="1417"/>
        <w:gridCol w:w="1559"/>
        <w:gridCol w:w="1560"/>
        <w:gridCol w:w="141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3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4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5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018 г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1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</w:rPr>
              <w:t xml:space="preserve">Инструменты сокращения очереди </w:t>
            </w:r>
            <w:r>
              <w:rPr>
                <w:rFonts w:eastAsia="HiddenHorzOCR;Arial Unicode MS" w:cs="Times New Roman" w:ascii="Times New Roman" w:hAnsi="Times New Roman"/>
                <w:b w:val="false"/>
                <w:color w:val="000000"/>
                <w:sz w:val="24"/>
                <w:szCs w:val="24"/>
              </w:rPr>
              <w:t>в дошкольные образовательные организации (ежегодно)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мест, созданных в ходе мероприятий по обеспечению к 2018 году 100 процентов доступности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козатратные места (строительство и пристрой, выкуп объект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орматив числа получателей услуг дошкольного образования на одного работника отдельной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907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1134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36"/>
        <w:gridCol w:w="1271"/>
        <w:gridCol w:w="1270"/>
        <w:gridCol w:w="1274"/>
        <w:gridCol w:w="1176"/>
        <w:gridCol w:w="1176"/>
        <w:gridCol w:w="39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дошкольного образования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0 339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6 12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56 99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 415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 588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 588,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ится средняя заработная плата педагогических работников дошкольных образовательных организаций, повысится качество кадрового состава дошко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559"/>
        <w:gridCol w:w="1701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 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 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 6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орматив числа получателей услуг общего образования на 1 работника отдельной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40"/>
        <w:gridCol w:w="1701"/>
        <w:gridCol w:w="1701"/>
        <w:gridCol w:w="1701"/>
        <w:gridCol w:w="1701"/>
        <w:gridCol w:w="1559"/>
        <w:gridCol w:w="1701"/>
      </w:tblGrid>
      <w:tr>
        <w:trPr>
          <w:tblHeader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общего образования,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126"/>
        <w:gridCol w:w="1132"/>
        <w:gridCol w:w="1271"/>
        <w:gridCol w:w="1272"/>
        <w:gridCol w:w="1266"/>
        <w:gridCol w:w="1126"/>
        <w:gridCol w:w="37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общего образования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 2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 22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3 41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 11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 1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4 110,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величится средняя заработная плата педагогических работнико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рганизаций начального общего образования, основного общего образования, среднего обще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HiddenHorzOCR;Arial Unicode MS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560"/>
        <w:gridCol w:w="1417"/>
        <w:gridCol w:w="1559"/>
        <w:gridCol w:w="1701"/>
        <w:gridCol w:w="1560"/>
        <w:gridCol w:w="1417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исло получателей услуг дополнительного образования для детей (численность детей и молодёжи в возрасте от 5 до 18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 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 1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есписочная численность педагогических работников дополнительного образования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орматив числа получателей услуг дополнительного образования для детей на 1 работника отдельн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0.2017 № 603-п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1134"/>
        <w:gridCol w:w="1134"/>
        <w:gridCol w:w="1134"/>
        <w:gridCol w:w="1417"/>
        <w:gridCol w:w="1134"/>
        <w:gridCol w:w="1276"/>
        <w:gridCol w:w="382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HiddenHorzOCR;Arial Unicode MS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едняя заработная плата педагогических работников дополнительного образования для дете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7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5 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081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 17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HiddenHorzOCR;Arial Unicode MS" w:cs="Times New Roman" w:ascii="Times New Roman" w:hAnsi="Times New Roman"/>
                <w:b w:val="false"/>
                <w:sz w:val="24"/>
                <w:szCs w:val="24"/>
                <w:lang w:eastAsia="en-US"/>
              </w:rPr>
              <w:t>увеличится среднемесячная заработная плата педагогических работников организаций дополните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10:00Z</dcterms:created>
  <dc:creator>ДЭП</dc:creator>
  <dc:description/>
  <cp:keywords/>
  <dc:language>en-US</dc:language>
  <cp:lastModifiedBy>Duma</cp:lastModifiedBy>
  <cp:lastPrinted>2016-11-29T16:17:00Z</cp:lastPrinted>
  <dcterms:modified xsi:type="dcterms:W3CDTF">2017-10-12T09:21:00Z</dcterms:modified>
  <cp:revision>46</cp:revision>
  <dc:subject/>
  <dc:title/>
</cp:coreProperties>
</file>