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sz w:val="36"/>
          <w:szCs w:val="40"/>
        </w:rPr>
        <w:t xml:space="preserve">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0.2017 </w:t>
        <w:tab/>
        <w:tab/>
        <w:tab/>
        <w:tab/>
        <w:tab/>
        <w:tab/>
        <w:tab/>
        <w:tab/>
        <w:tab/>
        <w:t>№ 604-п</w:t>
      </w:r>
    </w:p>
    <w:p>
      <w:pPr>
        <w:pStyle w:val="Normal"/>
        <w:autoSpaceDE w:val="false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 xml:space="preserve">О внесении изменения в постановление администрации города Нефтеюганска от 02.05.2017 № 276-п «Об организации и проведении на территории города Нефтеюганска мероприятий, посвящённых празднованию 50-летия города Нефтеюганска» 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eastAsia="ar-SA"/>
        </w:rPr>
        <w:t xml:space="preserve"> с Уставом города Нефтеюганска,</w:t>
      </w:r>
      <w:r>
        <w:rPr>
          <w:sz w:val="28"/>
          <w:szCs w:val="28"/>
        </w:rPr>
        <w:t xml:space="preserve"> муниципальной программой «Развитие культуры и туризма в городе Нефтеюганске  на 2014-2020 годы», утвержденной постановлением администрации города Нефтеюганска от 29.10.2013 № 1218-п, Положением о порядке организации и проведении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в связи с уточнением плана мероприятий, посвящённых празднованию 50-летия города Нефтеюганска, администрация города Нефтеюганск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от 02.05.2017 № 276-п «Об организации и проведении на территории города Нефтеюганска мероприятий, посвящённых празднованию 50-летия города Нефтеюганска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ем администрации города Нефтеюганска от 18.08.2017 № 523-п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Таблицу раздела 4 приложения 2 к постановлению дополнить            строкой 4.9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39"/>
        <w:gridCol w:w="2126"/>
        <w:gridCol w:w="396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фейерве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офилактике правонарушений и связям с правоохранительными органами администрации города Нефтеюга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ражданской обороны и чрезвычайным ситуациям администрации города Нефтеюганс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9:00Z</dcterms:created>
  <dc:creator>Пользователь</dc:creator>
  <dc:description/>
  <cp:keywords/>
  <dc:language>en-US</dc:language>
  <cp:lastModifiedBy>Duma</cp:lastModifiedBy>
  <cp:lastPrinted>2017-10-10T13:52:00Z</cp:lastPrinted>
  <dcterms:modified xsi:type="dcterms:W3CDTF">2017-10-12T09:24:00Z</dcterms:modified>
  <cp:revision>6</cp:revision>
  <dc:subject/>
  <dc:title/>
</cp:coreProperties>
</file>