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paragraph">
              <wp:posOffset>-2413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0.2017 </w:t>
        <w:tab/>
        <w:tab/>
        <w:tab/>
        <w:tab/>
        <w:tab/>
        <w:tab/>
        <w:tab/>
        <w:tab/>
        <w:tab/>
        <w:tab/>
        <w:tab/>
        <w:t>№ 642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28.10.2013 № 1207-п «Об утверждении муниципаль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граммы города Нефтеюганск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ссиг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м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согласн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8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</w:t>
      </w:r>
      <w:r>
        <w:rPr>
          <w:b w:val="false"/>
          <w:sz w:val="28"/>
          <w:szCs w:val="28"/>
        </w:rPr>
        <w:t xml:space="preserve"> города Нефтеюганска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от 28.10.2013 № 1207-п «Об утверждении муниципальной программы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ями администрации города Нефтеюганска от 04.03.2014 № 240-п, от 16.04.2014 № 444-п, от 30.04.2014 № 489-п, от 27.05.2014 № 595-п, от 17.06.2014 № 693-п, от 28.08.2014 № 969-п, от 08.10.2014 № 1122-п, от 05.11.2014 № 1195-п, от 10.11.2014 № 1235-п, от 08.12.2014 № 1360-п, от 02.02.2015 № 61-п, от 19.02.2015 № 129-п, от 20.03.2015 № 215-п, от 25.03.2015 № 232-п, от 27.03.2015 № 250-п, от 27.04.2015 № 351-п, от 14.07.2015 № 643-п, от 15.09.2015 № 866-п, от 13.11.2015 № 1126-п, от 26.11.2015 № 119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02.2016 № 116-п, от 29.03.2016 № 278-п, от  20.04.2016 № 375-п, от 31.05.2016 № 510-п, от 08.06.2016 № 602-п,  от 04.07.2016 № 687-п, от 15.07.2016 № 709-п, от 22.07.2016 № 748-п, от 14.09.2016 № 861-п, от 14.10.2016 № 942-п, от 02.11.2016 № 1020-п,  от 09.12.2016 № 1084-п, от 01.02.2017 № 28-п,  от 29.03.2017 № 188-п, от 31.05.2017 № 332-п, от 28.06.2017 № 415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8.2017 № 537-п,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9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8.09.2017 № 590-п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ие изменения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Задачи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943"/>
      </w:tblGrid>
      <w:tr>
        <w:trPr>
          <w:trHeight w:val="39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1.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.Организационное обеспечение деятельности департамента градостроительства и земельных отнош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администрации города Нефтеюганска и подведомственного учреж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3.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4.Стимулирование застройщиков на реализацию проектов жилищного строительства и строительство и (или) приобретение жилья в целях обеспечения граждан, формирование муниципального специализированного жилищного фонда и создание условий, механизмов, способствующих переселению граждан из строений, приспособленных для прожи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5.Предоставление муниципальной поддержки на приобретение жилья отдельным категориям граждан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Целевые показатели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943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Целевые показатели муниципальной программы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ирует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я–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26,3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жен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 – 10 791,52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52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ите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ите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 – 422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квидирова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31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ев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63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ивш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учшивш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четн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оящ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ающего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% - 2,0;</w:t>
            </w:r>
          </w:p>
          <w:p>
            <w:pPr>
              <w:pStyle w:val="Normal"/>
              <w:ind w:left="64"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9;</w:t>
            </w:r>
          </w:p>
          <w:p>
            <w:pPr>
              <w:pStyle w:val="Normal"/>
              <w:ind w:left="64" w:firstLine="333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Количество застройщиков, получивших субсидию на 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змещ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стройщик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вестор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раструктуры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рамках реализации проектов жилищного строительства, застройщик – 1.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3.Строку «</w:t>
      </w:r>
      <w:r>
        <w:rPr>
          <w:rFonts w:eastAsia="Calibri"/>
          <w:b w:val="false"/>
          <w:sz w:val="28"/>
          <w:szCs w:val="28"/>
          <w:lang w:eastAsia="en-US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сего – 2 690 964,351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70 922,129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638 484,282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808 318,04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269 842,655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230 553,54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86 119,292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186 724,41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муниципального образования город Нефтеюганск – 976 198,264 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25 384,629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45 872,482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81 542,34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34 591,268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40 120,44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24 040,992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124 646,11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Ханты-Мансийского автономного округа - Югры – 1 681 940,386 тыс.рублей: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2"/>
              </w:rPr>
              <w:t xml:space="preserve">245 177,500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492 474,700 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6 год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12 160,421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17 538,065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90 433,1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62 078,3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62 078,3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Федеральный бюджет Российской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едерации – 32 825,701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6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37,1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4 615,279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7 713,322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0,0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 тыс.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Абза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торой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I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I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Задача 2: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ar-SA"/>
        </w:rPr>
        <w:t xml:space="preserve">Стимулирование застройщиков на реализацию проектов жилищного строительства и строительство и (или) приобретение жилья в целях обеспечения граждан, формирование муниципального специализированного жилищного фонда и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 условий, механизмов, способствующих переселению граждан из строений, приспособленных для проживания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Абза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I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II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обретение жилых помещений осуществляется по цене, не превышающей цену, рассчитанную исходя из норматива (показателя) средней рыночной стоимости 1 кв. м общей площади жилого помещения, установленной для соответствующего муниципального образования автономного округа Региональной службой по тарифам автономного округа на дату размещения заказа на приобретение жилых помещ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омах, введенных в эксплуатацию не ранее 1 года, предшествующего текущему году, приобретение жилых помещений осуществляется с уменьшением на 10% цены, не превышающей цену, рассчитанную исходя из норматива (показателя) средней рыночной стоимости 1 кв. м общей площади жилого помещения, установленной для соответствующего муниципального образования автономного округа Региональной службой по тарифам автономного округа на дату размещения заказа на приобретение жилых помещ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омах, введенных в эксплуатацию не ранее 2 лет и более, предшествующих текущему году, приобретение жилых помещений осуществляется по цене, не превышающей цену, рассчитанную исходя из норматива стоимости 1 кв. м общей площади жилого помещения и показателей средней рыночной стоимости 1 кв. м общей площади жилого помещения по субъекту Российской Федерации, установленных Министерством строительства и жилищно-коммунального хозяйства Российской Федерации на дату размещения заказа на приобретение жилых помещени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 абза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I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II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б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бзац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В целях с</w:t>
      </w:r>
      <w:r>
        <w:rPr>
          <w:rFonts w:cs="Times New Roman" w:ascii="Times New Roman" w:hAnsi="Times New Roman"/>
          <w:b w:val="false"/>
          <w:sz w:val="28"/>
          <w:szCs w:val="28"/>
        </w:rPr>
        <w:t>тим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амках муниципальной программы предусмотрено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рование застрой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возм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им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осво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а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пров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н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вн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ли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пере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азопров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ораспредел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ансформато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тан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дозабо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и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нал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со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икварт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з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з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д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ес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>)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  <w:r>
        <w:rPr>
          <w:rFonts w:cs="Times New Roman" w:ascii="Times New Roman" w:hAnsi="Times New Roman"/>
          <w:sz w:val="28"/>
          <w:szCs w:val="28"/>
        </w:rPr>
        <w:t>2. 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 xml:space="preserve">                      </w:t>
        <w:tab/>
        <w:tab/>
        <w:t>С.Ю.Дегтярев</w:t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6.10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Calibri" w:hAnsi="Calibri" w:cs="Calibri"/>
          <w:b w:val="false"/>
          <w:b w:val="false"/>
          <w:spacing w:val="-8"/>
          <w:sz w:val="14"/>
          <w:szCs w:val="28"/>
        </w:rPr>
      </w:pPr>
      <w:r>
        <w:rPr>
          <w:rFonts w:cs="Calibri" w:ascii="Calibri" w:hAnsi="Calibri"/>
          <w:b w:val="false"/>
          <w:spacing w:val="-8"/>
          <w:sz w:val="1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Calibri" w:hAnsi="Calibri" w:cs="Calibri"/>
          <w:b w:val="false"/>
          <w:b w:val="false"/>
          <w:sz w:val="14"/>
          <w:szCs w:val="28"/>
        </w:rPr>
      </w:pPr>
      <w:r>
        <w:rPr>
          <w:rFonts w:cs="Calibri" w:ascii="Calibri" w:hAnsi="Calibri"/>
          <w:b w:val="false"/>
          <w:sz w:val="1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Calibri" w:hAnsi="Calibri" w:cs="Calibri"/>
          <w:b w:val="false"/>
          <w:b w:val="false"/>
          <w:sz w:val="14"/>
          <w:szCs w:val="28"/>
        </w:rPr>
      </w:pPr>
      <w:r>
        <w:rPr>
          <w:rFonts w:cs="Calibri" w:ascii="Calibri" w:hAnsi="Calibri"/>
          <w:b w:val="false"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Целевые показател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й программы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ение доступным и комфортным жильем жителей города Нефтеюганск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2014-2020 </w:t>
      </w:r>
      <w:r>
        <w:rPr>
          <w:b w:val="false"/>
          <w:sz w:val="28"/>
          <w:szCs w:val="28"/>
        </w:rPr>
        <w:t>годах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 w:val="false"/>
          <w:b w:val="false"/>
          <w:sz w:val="14"/>
          <w:szCs w:val="28"/>
        </w:rPr>
      </w:pPr>
      <w:r>
        <w:rPr>
          <w:rFonts w:cs="Calibri" w:ascii="Calibri" w:hAnsi="Calibri"/>
          <w:b w:val="false"/>
          <w:sz w:val="14"/>
          <w:szCs w:val="28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показателей результа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4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5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6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9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вод жилья, тыс. кв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,0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6,37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отяженность сетей инженерной инфраструктуры, 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752,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4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8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082,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1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3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791,52</w:t>
            </w:r>
          </w:p>
        </w:tc>
      </w:tr>
      <w:tr>
        <w:trPr>
          <w:trHeight w:val="9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Количество молодых семей, получивших меры поддержки для улучшения жилищных услов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</w:t>
            </w:r>
          </w:p>
        </w:tc>
      </w:tr>
      <w:tr>
        <w:trPr>
          <w:trHeight w:val="7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4</w:t>
            </w:r>
            <w:r>
              <w:rPr>
                <w:b w:val="false"/>
                <w:sz w:val="22"/>
                <w:szCs w:val="24"/>
              </w:rPr>
              <w:t>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 молодых учителей, получивших меры поддержки для улучшения жилищных условий, учите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иобретение жилых помещений дл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(итого количество семей)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2</w:t>
            </w:r>
          </w:p>
        </w:tc>
      </w:tr>
      <w:tr>
        <w:trPr>
          <w:trHeight w:val="1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раждан, проживающих в жилых помещениях, признанных непригодными (аварийными) для проживания (количество сем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5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249</w:t>
            </w:r>
          </w:p>
        </w:tc>
      </w:tr>
      <w:tr>
        <w:trPr>
          <w:trHeight w:val="4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1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Граждан, состоящих на учёте, в качестве нуждающихся в жилых помещениях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яемых по договорам социального найма (количество сем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2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ормирование муниципального специализированного жилищного фонда (служебного, маневренного) (количество квартир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расселённых и ликвидированных строений, приспособленных для проживания, стро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4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ев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1.01.2005, ветеранов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3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у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общей численности населения, состояще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а учете в качестве нуждающегося в жилых помещения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,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поме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застройщиков, получивших субсидию на 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змещ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ор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раструк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рамках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 проектов жилищного строительства, застройщи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6.10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ых мероприятий муниципальной программы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ение доступным и комфортным жильем жителей города Нефтеюганска в 2014-2020 </w:t>
      </w:r>
      <w:r>
        <w:rPr>
          <w:b w:val="false"/>
          <w:sz w:val="28"/>
          <w:szCs w:val="28"/>
        </w:rPr>
        <w:t>годах»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8"/>
        </w:rPr>
      </w:pPr>
      <w:r>
        <w:rPr>
          <w:rFonts w:cs="Calibri" w:ascii="Calibri" w:hAnsi="Calibri"/>
          <w:b w:val="false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8"/>
          <w:szCs w:val="28"/>
        </w:rPr>
      </w:pPr>
      <w:r>
        <w:rPr>
          <w:rFonts w:cs="Calibri" w:ascii="Calibri" w:hAnsi="Calibri"/>
          <w:b w:val="false"/>
          <w:sz w:val="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"/>
          <w:szCs w:val="24"/>
        </w:rPr>
      </w:pPr>
      <w:r>
        <w:rPr>
          <w:rFonts w:cs="Times New Roman" w:ascii="Times New Roman" w:hAnsi="Times New Roman"/>
          <w:b w:val="false"/>
          <w:sz w:val="2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38"/>
        <w:gridCol w:w="1878"/>
        <w:gridCol w:w="1341"/>
        <w:gridCol w:w="1045"/>
        <w:gridCol w:w="1235"/>
        <w:gridCol w:w="1112"/>
        <w:gridCol w:w="1113"/>
        <w:gridCol w:w="1252"/>
        <w:gridCol w:w="1251"/>
        <w:gridCol w:w="1113"/>
        <w:gridCol w:w="1113"/>
        <w:gridCol w:w="1112"/>
      </w:tblGrid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Номер основного мероприятия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сновное мероприятие муниципальной программы (</w:t>
            </w:r>
            <w:r>
              <w:rPr>
                <w:rFonts w:cs="Times New Roman" w:ascii="Times New Roman" w:hAnsi="Times New Roman"/>
                <w:b w:val="false"/>
              </w:rPr>
              <w:t>связ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казателя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 (соисполни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ь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</w:tc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 по годам</w:t>
            </w:r>
          </w:p>
        </w:tc>
      </w:tr>
      <w:tr>
        <w:trPr>
          <w:trHeight w:val="56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1: Реализация единой государственной политики и нормативному правовому регулированию, оказанию государственных услуг в сфере строительства, архитектуры, градостроительной деятельности, жилищной сфере</w:t>
            </w:r>
          </w:p>
        </w:tc>
      </w:tr>
      <w:tr>
        <w:trPr>
          <w:trHeight w:val="307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 xml:space="preserve"> I «</w:t>
            </w:r>
            <w:r>
              <w:rPr>
                <w:rFonts w:cs="Times New Roman" w:ascii="Times New Roman" w:hAnsi="Times New Roman"/>
                <w:b w:val="false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»</w:t>
            </w:r>
          </w:p>
        </w:tc>
      </w:tr>
      <w:tr>
        <w:trPr>
          <w:trHeight w:val="384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1 –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существление полномочий в области градостроительной деятельност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 отно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 126,4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 166,9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082,1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882,4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250,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 581,3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081,7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081,755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 56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84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1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 344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 566,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 282,4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750,9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882,4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250,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236,7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081,7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081,755</w:t>
            </w:r>
          </w:p>
        </w:tc>
      </w:tr>
      <w:tr>
        <w:trPr>
          <w:trHeight w:val="340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 – Организационное обеспечение деятельности департамента градостроительства и земельных отношений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и подведомственного учреждения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80 381,1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 996,9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335,4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492,7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8 297,3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3 990,0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0 831,7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1 436,832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80 381,1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 996,9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335,4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492,7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98 297,3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3 990,0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0 831,7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1 436,832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43 507,5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8 163,8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 417,6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 375,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1 547,3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9 571,3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5 913,4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6 518,58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 56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84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1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 344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31 947,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 279,3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91 086,4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 375,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101 547,3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 226,7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5 913,4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6 518,587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Цель 2: Создание условий и механизмов для увеличения объемов жилищного строительства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 xml:space="preserve"> II «</w:t>
            </w:r>
            <w:r>
              <w:rPr>
                <w:rFonts w:cs="Times New Roman" w:ascii="Times New Roman" w:hAnsi="Times New Roman"/>
                <w:b w:val="false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2014-2020 </w:t>
            </w:r>
            <w:r>
              <w:rPr>
                <w:rFonts w:cs="Times New Roman" w:ascii="Times New Roman" w:hAnsi="Times New Roman"/>
                <w:b w:val="false"/>
              </w:rPr>
              <w:t>годы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 xml:space="preserve"> 1 – </w:t>
            </w:r>
            <w:r>
              <w:rPr>
                <w:rFonts w:cs="Times New Roman" w:ascii="Times New Roman" w:hAnsi="Times New Roman"/>
                <w:b w:val="false"/>
              </w:rPr>
              <w:t>Проектир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ист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фраструкту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ля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 w:val="false"/>
                <w:color w:val="000000"/>
              </w:rPr>
              <w:t>2.1.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. 1, 2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ож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7 292,0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 994,8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019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2 991,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 395,7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 890,6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bookmarkStart w:id="1" w:name="RANGE!L24"/>
            <w:r>
              <w:rPr>
                <w:b w:val="false"/>
                <w:color w:val="000000"/>
              </w:rPr>
              <w:t>0,000</w:t>
            </w:r>
            <w:bookmarkEnd w:id="1"/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9 204,9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 056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 869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594,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54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 431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8 087,0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938,8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150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 397,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 141,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 459,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80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2 –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>Стимулирование застройщиков на реализацию проектов жилищного строительства и строительство и (или) приобретение жилья в целях обеспечения граждан, формирование муниципального специализированного жилищного фонда и создание условий, механизмов, способствующих переселению гражда</w:t>
            </w:r>
            <w:r>
              <w:rPr>
                <w:rFonts w:cs="Times New Roman" w:ascii="Times New Roman" w:hAnsi="Times New Roman"/>
                <w:b w:val="false"/>
              </w:rPr>
              <w:t>н из строений, приспособленных для проживания</w:t>
            </w:r>
          </w:p>
        </w:tc>
      </w:tr>
      <w:tr>
        <w:trPr>
          <w:trHeight w:val="24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.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еализация полномочий в области строительства и жилищных отношений (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.5, 6, 9, 10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ож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626 331,1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0 564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5 662,4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79 099,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4 022,3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 247,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8 367,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68 367,400</w:t>
            </w:r>
          </w:p>
        </w:tc>
      </w:tr>
      <w:tr>
        <w:trPr>
          <w:trHeight w:val="48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442 315,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8 507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5 096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5 400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 186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1 424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 850,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 850,400</w:t>
            </w:r>
          </w:p>
        </w:tc>
      </w:tr>
      <w:tr>
        <w:trPr>
          <w:trHeight w:val="55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4 015,5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56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 566,3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 699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835,8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 823,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 517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 517,000</w:t>
            </w:r>
          </w:p>
        </w:tc>
      </w:tr>
      <w:tr>
        <w:trPr>
          <w:trHeight w:val="36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го имуще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279 429,7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0 564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6 903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1 643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8 959,6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 107,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 083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4 167,700</w:t>
            </w:r>
          </w:p>
        </w:tc>
      </w:tr>
      <w:tr>
        <w:trPr>
          <w:trHeight w:val="55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132 170,0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8 507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0 212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2 062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077,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 696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 204,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 409,200</w:t>
            </w:r>
          </w:p>
        </w:tc>
      </w:tr>
      <w:tr>
        <w:trPr>
          <w:trHeight w:val="2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7 259,7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56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690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 580,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 882,4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4 411,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879,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758,500</w:t>
            </w:r>
          </w:p>
        </w:tc>
      </w:tr>
      <w:tr>
        <w:trPr>
          <w:trHeight w:val="2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 – коммуналь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2 733,6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8 759,2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456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 062,6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 14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 115,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4 199,700</w:t>
            </w:r>
          </w:p>
        </w:tc>
      </w:tr>
      <w:tr>
        <w:trPr>
          <w:trHeight w:val="55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9 736,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4 883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 338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109,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 728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15 236,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 441,200</w:t>
            </w:r>
          </w:p>
        </w:tc>
      </w:tr>
      <w:tr>
        <w:trPr>
          <w:trHeight w:val="4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 997,3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875,9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118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953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412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879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758,500</w:t>
            </w:r>
          </w:p>
        </w:tc>
      </w:tr>
      <w:tr>
        <w:trPr>
          <w:trHeight w:val="15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4 167,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4 167,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 409,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 409,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758,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758,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17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903 623,1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0 558,8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5 681,9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2 091,0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9 418,0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9 138,5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8 367,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8 367,400</w:t>
            </w:r>
          </w:p>
        </w:tc>
      </w:tr>
      <w:tr>
        <w:trPr>
          <w:trHeight w:val="33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661 520,5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1 563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 965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 994,7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6 440,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9 855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 850,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 850,400</w:t>
            </w:r>
          </w:p>
        </w:tc>
      </w:tr>
      <w:tr>
        <w:trPr>
          <w:trHeight w:val="42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2 102,6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995,2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 716,8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 096,2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 977,1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 283,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 517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 517,000</w:t>
            </w:r>
          </w:p>
        </w:tc>
      </w:tr>
      <w:tr>
        <w:trPr>
          <w:trHeight w:val="280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3: Муниципальна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поддержка отдельных категорий граждан, направленная на улучшение жилищных условий</w:t>
            </w:r>
          </w:p>
        </w:tc>
      </w:tr>
      <w:tr>
        <w:trPr>
          <w:trHeight w:val="270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III</w:t>
            </w:r>
            <w:r>
              <w:rPr>
                <w:rFonts w:eastAsia="Calibri" w:cs="Times New Roman" w:ascii="Times New Roman" w:hAnsi="Times New Roman"/>
                <w:b w:val="false"/>
                <w:szCs w:val="28"/>
              </w:rPr>
              <w:t xml:space="preserve"> «Обеспечение мерами муниципальной поддержки по улучшению жилищных условий отдельных категорий граждан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>на 2014 - 2020 годы</w:t>
            </w:r>
            <w:r>
              <w:rPr>
                <w:rFonts w:eastAsia="Calibri" w:cs="Times New Roman" w:ascii="Times New Roman" w:hAnsi="Times New Roman"/>
                <w:b w:val="false"/>
              </w:rPr>
              <w:t>»</w:t>
            </w:r>
          </w:p>
        </w:tc>
      </w:tr>
      <w:tr>
        <w:trPr>
          <w:trHeight w:val="201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 -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редоставление муниципальной поддержки на приобретение жилья отдельным категориям граждан</w:t>
            </w:r>
          </w:p>
        </w:tc>
      </w:tr>
      <w:tr>
        <w:trPr>
          <w:trHeight w:val="28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1.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лучшение жилищных условий отдельных категорий граждан (п.3, 4, 7, 8 в приложении №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 833,6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 851,8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18 877,2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843,6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838,4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838,423</w:t>
            </w:r>
          </w:p>
        </w:tc>
      </w:tr>
      <w:tr>
        <w:trPr>
          <w:trHeight w:val="52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 825,7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615,2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17 713,3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 859,5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97,1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233,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227,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227,900</w:t>
            </w:r>
          </w:p>
        </w:tc>
      </w:tr>
      <w:tr>
        <w:trPr>
          <w:trHeight w:val="63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148,4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66,7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и молодёжной полит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 857,4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418,0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1 334,8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843,6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838,4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838,423</w:t>
            </w:r>
          </w:p>
        </w:tc>
      </w:tr>
      <w:tr>
        <w:trPr>
          <w:trHeight w:val="41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849,5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1,5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170,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5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 859,5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97,1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233,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227,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227,900</w:t>
            </w:r>
          </w:p>
        </w:tc>
      </w:tr>
      <w:tr>
        <w:trPr>
          <w:trHeight w:val="3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148,4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66,7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</w:tr>
      <w:tr>
        <w:trPr>
          <w:trHeight w:val="1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го имуще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 976,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433,7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 542,4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31 976,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433,7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 542,4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III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 833,6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 851,8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 877,2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843,6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843,4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843,423</w:t>
            </w:r>
          </w:p>
        </w:tc>
      </w:tr>
      <w:tr>
        <w:trPr>
          <w:trHeight w:val="51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 825,7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615,2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 713,3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 859,5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97,1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233,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227,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27,900</w:t>
            </w:r>
          </w:p>
        </w:tc>
      </w:tr>
      <w:tr>
        <w:trPr>
          <w:trHeight w:val="1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148,4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,7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</w:tr>
      <w:tr>
        <w:trPr>
          <w:trHeight w:val="223" w:hRule="atLeast"/>
        </w:trPr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690 964,3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0 922,1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8 484,2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8 318,0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9 842,6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0 553,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6 119,2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6 724,410</w:t>
            </w:r>
          </w:p>
        </w:tc>
      </w:tr>
      <w:tr>
        <w:trPr>
          <w:trHeight w:val="393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 825,7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615,2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 713,3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35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681 940,3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5 177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2 474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2 160,4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7 538,0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 433,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2 078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62 078,300</w:t>
            </w:r>
          </w:p>
        </w:tc>
      </w:tr>
      <w:tr>
        <w:trPr>
          <w:trHeight w:val="372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6 198,2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5 384,6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5 872,4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1 542,3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4 591,2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0 120,4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4 040,9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4 646,110</w:t>
            </w:r>
          </w:p>
        </w:tc>
      </w:tr>
      <w:tr>
        <w:trPr>
          <w:trHeight w:val="229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54 967,2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8 158,7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1 437,1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3 366,5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6 943,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8 462,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 081,1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6 518,587</w:t>
            </w:r>
          </w:p>
        </w:tc>
      </w:tr>
      <w:tr>
        <w:trPr>
          <w:trHeight w:val="381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47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1 174,4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 940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0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594,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54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 776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 409,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11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93 792,8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3 218,2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236,9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7 772,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0 688,7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0 686,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9 671,9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6 518,587</w:t>
            </w:r>
          </w:p>
        </w:tc>
      </w:tr>
      <w:tr>
        <w:trPr>
          <w:trHeight w:val="9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1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иМ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 857,4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99,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4,7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18,0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34,8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843,6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838,4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838,423</w:t>
            </w:r>
          </w:p>
        </w:tc>
      </w:tr>
      <w:tr>
        <w:trPr>
          <w:trHeight w:val="23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9,5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1,5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0,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 859,5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29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7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5,6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097,1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233,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227,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227,900</w:t>
            </w:r>
          </w:p>
        </w:tc>
      </w:tr>
      <w:tr>
        <w:trPr>
          <w:trHeight w:val="463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148,4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,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9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7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0,5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0,5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0,523</w:t>
            </w:r>
          </w:p>
        </w:tc>
      </w:tr>
      <w:tr>
        <w:trPr>
          <w:trHeight w:val="343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2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11 405,9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 564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6 903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6 077,2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 502,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 107,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 083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 167,700</w:t>
            </w:r>
          </w:p>
        </w:tc>
      </w:tr>
      <w:tr>
        <w:trPr>
          <w:trHeight w:val="23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 976,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3,7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 542,4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132 170,0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 507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0 212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2 062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 077,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 696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 204,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 409,200</w:t>
            </w:r>
          </w:p>
        </w:tc>
      </w:tr>
      <w:tr>
        <w:trPr>
          <w:trHeight w:val="23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7 259,7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56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690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 580,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 882,4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411,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879,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758,500</w:t>
            </w:r>
          </w:p>
        </w:tc>
      </w:tr>
      <w:tr>
        <w:trPr>
          <w:trHeight w:val="23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</w:rPr>
              <w:t xml:space="preserve"> 3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2 733,6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8 759,2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56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 062,6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 14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 115,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 199,700</w:t>
            </w:r>
          </w:p>
        </w:tc>
      </w:tr>
      <w:tr>
        <w:trPr>
          <w:trHeight w:val="23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 736,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 883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38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 109,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 728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 236,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 441,200</w:t>
            </w:r>
          </w:p>
        </w:tc>
      </w:tr>
      <w:tr>
        <w:trPr>
          <w:trHeight w:val="23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 997,3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875,9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18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53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412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879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758,5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6:00Z</dcterms:created>
  <dc:creator>ДЭП</dc:creator>
  <dc:description/>
  <cp:keywords/>
  <dc:language>en-US</dc:language>
  <cp:lastModifiedBy>Duma</cp:lastModifiedBy>
  <cp:lastPrinted>2017-09-26T11:12:00Z</cp:lastPrinted>
  <dcterms:modified xsi:type="dcterms:W3CDTF">2017-10-27T06:40:00Z</dcterms:modified>
  <cp:revision>182</cp:revision>
  <dc:subject/>
  <dc:title/>
</cp:coreProperties>
</file>