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ab/>
        <w:t xml:space="preserve">   № 10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прос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я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с учётом решения градостроительной комиссии от 17.10.2017 № 3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естной религиозной организации Православный Приход храма в честь архистратига Михаила города Нефтеюганска Ханты-Мансийской Епархии Московского Патриархата Русской Православной 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слуша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вопросу о предоставлении разрешения на условно разрешённый вид использования (культовые объекты) земельного участка с кадастровым номером 86:20:0000024:171, расположенного по адресу: город Нефтеюганск, микрорайон 11А, ул.Буровиков, для размещения храма в честь архистратига Михаила (далее – публичные слушан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хему границ земельного участка, применительно к которому проводятся публичные слушания, согласно приложению к постановлению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ить на 16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 о предоставлении разрешения на условно разрешё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03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11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просу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просу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7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М.Г.Виер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оторому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одятся публичные слушани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5740" cy="7475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17-10-18T16:35:00Z</cp:lastPrinted>
  <dcterms:modified xsi:type="dcterms:W3CDTF">2017-11-02T04:36:00Z</dcterms:modified>
  <cp:revision>23</cp:revision>
  <dc:subject/>
  <dc:title/>
</cp:coreProperties>
</file>