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3009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ГОРОДА НЕФТЕЮГАНСКА</w:t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21"/>
        <w:jc w:val="center"/>
        <w:rPr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21"/>
        <w:ind w:firstLine="70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3.11.2017 </w:t>
        <w:tab/>
        <w:tab/>
        <w:tab/>
        <w:tab/>
        <w:tab/>
        <w:tab/>
        <w:tab/>
        <w:tab/>
        <w:tab/>
        <w:tab/>
        <w:t xml:space="preserve">         № 187-нп</w:t>
      </w:r>
    </w:p>
    <w:p>
      <w:pPr>
        <w:pStyle w:val="21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становлений администрации города Нефтеюганска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правоприменения муниципальных правовых актов администрации города Нефтеюганска, в соответствии  с Уставом города Нефтеюганск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лами подготовки муниципальных правовых актов администрации города Нефтеюганска, утвержденными постановлением администрации города от 05.09.2013 № 89-нп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орода Нефтеюганска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08.02.2016 № 23-нп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город Нефтеюганск, или земельных участков, собственность на которые не разграничена, в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 12.01.2016 № 6-нп «О внесении изменений в постановление администрации города Нефтеюганска от 01.09.2015 № 116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;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от 09.03.2016 № 33-нп «О внесении изменений в постановление администрации города Нефтеюганска от 01.09.2015 № 116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т 12.01.2016 № 5-нп «О внесении изменений в постановление администрации города Нефтеюганска от 02.10.2015 № 133-нп «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.</w:t>
        <w:tab/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bookmarkStart w:id="0" w:name="Par1"/>
      <w:bookmarkEnd w:id="0"/>
      <w:r>
        <w:rPr>
          <w:rFonts w:cs="Times New Roman CYR" w:ascii="Times New Roman CYR" w:hAnsi="Times New Roman CYR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                                                 </w:t>
        <w:tab/>
        <w:t xml:space="preserve"> С.Ю.Дегтярев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RenzyakT</dc:creator>
  <dc:description/>
  <cp:keywords/>
  <dc:language>en-US</dc:language>
  <cp:lastModifiedBy>Duma</cp:lastModifiedBy>
  <cp:lastPrinted>2017-10-11T17:05:00Z</cp:lastPrinted>
  <dcterms:modified xsi:type="dcterms:W3CDTF">2017-11-07T09:12:00Z</dcterms:modified>
  <cp:revision>17</cp:revision>
  <dc:subject/>
  <dc:title/>
</cp:coreProperties>
</file>