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 xml:space="preserve">        № 19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становлении предельно допустимых значений просроченной кредиторской задолженности муниципальных бюджетных учреждений города Нефтеюганска, превышение которых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7 статьи 30 Федерального закона от 08.05.2010 № 83-ФЗ «О внесении изменений в отдельные законодательные акты       Российской Федерации в связи с совершенствованием правового положения государственных (муниципальных) учреждений», во исполнение постановления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становить предельно допустимые значения просроченной кредиторской задолженности муниципальных бюджетных учреждений города Нефтеюганска (далее – муниципальное бюджетное учреждение), превышение которых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По начисленным выплатам по оплате труда перед работниками (сотрудниками) муниципального бюджетного учреждения (за исключением депонированных сумм) – 2 (два) календарных месяца подряд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– 3 (три) календарных месяца подряд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Превышение кредиторской задолженности над активами баланса муниципаль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                     3 (трех) календарных месяцев подряд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Органам администрации города Нефтеюганска, в ведении которых закреплены муниципальные бюджетные учреждения, и осуществляющим функции и полномочия учредителя муниципальных бюджетных учреждений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внесение изменений в трудовые договоры, заключенные с руководителями муниципальных бюджетных учреждений, в части приведения их в соответствие с требованиями настоящего постановле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Проводить ежеквартальный мониторинг состояния кредиторской задолженности муниципальных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Департаменту по делам администрации города (Виер М.Г.) разместить постановление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Тема письма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2:00Z</dcterms:created>
  <dc:creator>Петрова Антонина Игоревна</dc:creator>
  <dc:description/>
  <cp:keywords/>
  <dc:language>en-US</dc:language>
  <cp:lastModifiedBy>Duma</cp:lastModifiedBy>
  <cp:lastPrinted>2017-10-03T09:23:00Z</cp:lastPrinted>
  <dcterms:modified xsi:type="dcterms:W3CDTF">2017-11-14T10:44:00Z</dcterms:modified>
  <cp:revision>5</cp:revision>
  <dc:subject/>
  <dc:title/>
</cp:coreProperties>
</file>