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2349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rFonts w:eastAsia="Calibri"/>
          <w:sz w:val="28"/>
          <w:szCs w:val="28"/>
        </w:rPr>
        <w:t>14.02.2017</w:t>
        <w:tab/>
        <w:tab/>
        <w:tab/>
        <w:tab/>
        <w:tab/>
        <w:tab/>
        <w:tab/>
        <w:tab/>
        <w:tab/>
        <w:tab/>
        <w:tab/>
        <w:t>№ 2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     муниципального задания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администрация города Нефтеюганска 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     муниципального задания» (</w:t>
      </w:r>
      <w:r>
        <w:rPr>
          <w:bCs/>
          <w:sz w:val="28"/>
          <w:szCs w:val="28"/>
        </w:rPr>
        <w:t xml:space="preserve">с изменениями, внесенными постановлениями администрации города </w:t>
      </w:r>
      <w:r>
        <w:rPr>
          <w:sz w:val="28"/>
          <w:szCs w:val="28"/>
        </w:rPr>
        <w:t>от 20.05.2016 № 78-нп, от 26.09.2016 № 178-нп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Пункт 4.2 приложения к постановлению исключить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2.1.3 приложения 3 к Порядку формирования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.1.3.Перечислять Субсидию Учреждению ежемесячно в течение                    5 календарных дней с момента предоставления заявки Учреждения на финансирование в соответствии с графиком финансирования на соответствующий финансовый год, утвержденным Учредителем.».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Приложение 2 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изложить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партаменту по делам администрации города (Виер М.Г.)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 и распространяется  на правоотношения, возникшие с 01.01.2017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176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ода                 </w:t>
      </w:r>
    </w:p>
    <w:p>
      <w:pPr>
        <w:pStyle w:val="Normal"/>
        <w:widowControl w:val="false"/>
        <w:autoSpaceDE w:val="false"/>
        <w:ind w:left="11766" w:hanging="0"/>
        <w:rPr>
          <w:sz w:val="24"/>
        </w:rPr>
      </w:pPr>
      <w:r>
        <w:rPr>
          <w:sz w:val="28"/>
          <w:szCs w:val="28"/>
        </w:rPr>
        <w:t>от 14.02.2017 № 23-нп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уководитель (уполномоченное лицо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наименование главного распорядителя средств  бюджета город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в  ведении  которого   находится казенное учреждение,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города, осуществляющих функции и полномоч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учредителя бюджетного или автоном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(подпись)</w:t>
        <w:tab/>
        <w:tab/>
        <w:t xml:space="preserve">     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«____» __________________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ЗАД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__ год и на плановый период 20__ и 20__ годов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именование муниципального учреждения 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иды деятельности муниципального учреждения __________________ 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ид муниципального учреждения 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ериодичность __________________________________________________________________________________________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Часть 1. Сведения об оказываемых муниципальных услугах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Наименование муниципальной услуги 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тегории потребителей муниципальной услуги 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1134"/>
        <w:gridCol w:w="1134"/>
        <w:gridCol w:w="1134"/>
        <w:gridCol w:w="1276"/>
        <w:gridCol w:w="1134"/>
        <w:gridCol w:w="1134"/>
        <w:gridCol w:w="1134"/>
        <w:gridCol w:w="708"/>
        <w:gridCol w:w="1134"/>
        <w:gridCol w:w="993"/>
        <w:gridCol w:w="1134"/>
        <w:gridCol w:w="1275"/>
        <w:gridCol w:w="993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t>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-ном задании  на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превышающее, допустимое (возможное) значени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425"/>
        <w:gridCol w:w="1134"/>
        <w:gridCol w:w="851"/>
        <w:gridCol w:w="992"/>
        <w:gridCol w:w="1134"/>
        <w:gridCol w:w="992"/>
        <w:gridCol w:w="851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Средне-годовой размер платы (цена, тариф)</w:t>
            </w:r>
          </w:p>
        </w:tc>
      </w:tr>
      <w:tr>
        <w:trPr>
          <w:trHeight w:val="1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-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нено на 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-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. Сведения о выполняемых муниципальных работах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Наименование муниципальной работы 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тегории потребителей муниципальной работы 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муниципальной работ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1134"/>
        <w:gridCol w:w="1134"/>
        <w:gridCol w:w="1134"/>
        <w:gridCol w:w="1276"/>
        <w:gridCol w:w="1134"/>
        <w:gridCol w:w="1134"/>
        <w:gridCol w:w="1134"/>
        <w:gridCol w:w="708"/>
        <w:gridCol w:w="1134"/>
        <w:gridCol w:w="993"/>
        <w:gridCol w:w="1134"/>
        <w:gridCol w:w="1417"/>
        <w:gridCol w:w="851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казатель качества муниципальной работ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t>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-ном задании  на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превышающее, допустимое (возможное) знач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567"/>
        <w:gridCol w:w="1134"/>
        <w:gridCol w:w="992"/>
        <w:gridCol w:w="1134"/>
        <w:gridCol w:w="1276"/>
        <w:gridCol w:w="1134"/>
      </w:tblGrid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муниципальнной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работы</w:t>
            </w:r>
          </w:p>
        </w:tc>
      </w:tr>
      <w:tr>
        <w:trPr>
          <w:trHeight w:val="1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-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, должность)_____________________________     ______________   ______________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должность)  </w:t>
        <w:tab/>
        <w:tab/>
        <w:tab/>
        <w:tab/>
        <w:t xml:space="preserve">         (подпись)</w:t>
        <w:tab/>
        <w:t xml:space="preserve">         (расшифровка подписи)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 w:val="28"/>
          <w:szCs w:val="28"/>
        </w:rPr>
        <w:t>«____» ______________ 20___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1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ab/>
        <w:tab/>
        <w:tab/>
        <w:tab/>
        <w:tab/>
        <w:t>П.А.Прокоп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о делам администрации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Начальник юридическо-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правового управления                                                                                                                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szCs w:val="28"/>
              </w:rPr>
              <w:t>М.Г.Виер</w:t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Д.М.Черепан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Директор департамента 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финансов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ind w:left="2303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Л.И.Щегульная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25 03 0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Mash_buro</cp:lastModifiedBy>
  <cp:lastPrinted>2017-01-23T13:55:00Z</cp:lastPrinted>
  <dcterms:modified xsi:type="dcterms:W3CDTF">2017-02-14T13:32:00Z</dcterms:modified>
  <cp:revision>514</cp:revision>
  <dc:subject/>
  <dc:title/>
</cp:coreProperties>
</file>