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доступа к информации о деятельности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9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заслушав решение комиссии по местному самоуправлению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ложение об организации доступа к информации о деятельности органов местного самоуправления города Нефтеюганска, утвержденное </w:t>
      </w:r>
      <w:r>
        <w:rPr>
          <w:sz w:val="28"/>
          <w:szCs w:val="28"/>
        </w:rPr>
        <w:t xml:space="preserve"> решением Думы города от 24.02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в редакции на 29.09.2017 № 222- VI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В части 1 статьи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 дополнить подпунктом «ж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ж) сведения о  специализированных службах, подведомственных органам местного самоуправления (адрес местонахождения, Ф.И.О. руководителя, контактные телефоны)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7. Информация о координационных и совещательных органах, образованных органами местного самоуправл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еречень координационных и совещательных органов, образованных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заседаниях координационных и совещательных органах (дата, время, место, повестка дня)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В приложении 3 пункты 1.3 и 1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1"/>
        <w:gridCol w:w="39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ень подведомственных организаций (при наличии), перечень наименований специализированных служб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ведом-ственных органам местного самоуправления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 разделе специализированной службы по организации похоронного дела дополнительно размещается информация о порядке деятельности службы, о порядке предоставления гарантированного перечня услуг по погребению и тарифах на такие услуг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подписания правового акта о создании организации (специализированной службы)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ведения о руководителях органов местного самоуправления, их структурных подразделений, руководителях подведом-ственных организаций, специализированных служб, подведомственных органам местного самоуправления (фамилии, имена, отчества, а также при согласии указанных лиц иные сведения о них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назначения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/>
      </w:pPr>
      <w:r>
        <w:rPr>
          <w:bCs/>
          <w:szCs w:val="28"/>
        </w:rPr>
        <w:t xml:space="preserve">Глава города Нефтеюганска                        Председатель Думы </w:t>
      </w:r>
    </w:p>
    <w:p>
      <w:pPr>
        <w:pStyle w:val="BodyText2"/>
        <w:rPr/>
      </w:pPr>
      <w:r>
        <w:rPr>
          <w:bCs/>
          <w:szCs w:val="28"/>
        </w:rPr>
        <w:tab/>
        <w:tab/>
        <w:tab/>
        <w:tab/>
        <w:t xml:space="preserve">                               города Нефтеюганска</w:t>
        <w:tab/>
        <w:t xml:space="preserve">     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  <w:t>_________________С.Ю.Дегтярев</w:t>
        <w:tab/>
        <w:t xml:space="preserve">           ________________ Н.Е.Цыбулько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ноября 2017 года                </w:t>
        <w:tab/>
        <w:t xml:space="preserve">                      30 ноября 2017 год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-V</w:t>
      </w:r>
      <w:r>
        <w:rPr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14:00Z</dcterms:created>
  <dc:creator>GarkovAS</dc:creator>
  <dc:description/>
  <cp:keywords/>
  <dc:language>en-US</dc:language>
  <cp:lastModifiedBy>Duma</cp:lastModifiedBy>
  <cp:lastPrinted>2017-11-29T11:10:00Z</cp:lastPrinted>
  <dcterms:modified xsi:type="dcterms:W3CDTF">2017-11-30T10:07:00Z</dcterms:modified>
  <cp:revision>7</cp:revision>
  <dc:subject/>
  <dc:title>ПРОЕКТ</dc:title>
</cp:coreProperties>
</file>