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ab/>
        <w:t>№ 65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Межведомственной комиссии по охране труда при администрации города, утверждённым постановлением администрации города Нефтеюганска от 30.09.2015 № 942-п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О Межведомственной комиссии по охране труда при администрации города»,           решением Думы города Нефтеюганска от 31.01.2017 № 7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администрации города Нефтеюганска»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30.09.2015 № 942-п «О Межведомственной комиссии по охране труда при администрации города» (с изменениями, внесёнными постановлениями администрации города от 21.03.2016 № 239-п, от 07.12.2016 № 1077-п, 27.02.2017 № 97-п, от 19.06.2017 № 395-п) следующее изменение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1.Приложение 2 к постановлению изложить согласно приложению                      к настоящему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епартаменту по делам администрации города (Виер М.Г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TML1"/>
        <w:tabs>
          <w:tab w:val="left" w:pos="709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521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521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ind w:left="6521" w:right="-143" w:hanging="0"/>
        <w:rPr>
          <w:sz w:val="28"/>
        </w:rPr>
      </w:pPr>
      <w:r>
        <w:rPr>
          <w:sz w:val="28"/>
        </w:rPr>
        <w:t>от 01.11.2017 № 654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департамента экономического развития администрации города Нефтеюганска, председатель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аместитель директора департамента экономического развития администрации города Нефтеюганска, заместитель председател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ветлана 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-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шин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данов Петр Бор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технического надзора ОГИБДД ОМВД России по городу  Нефтеюганску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одный Витали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Фё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осударственный инспектор отдела </w:t>
            </w:r>
            <w:r>
              <w:rPr>
                <w:sz w:val="28"/>
                <w:szCs w:val="28"/>
              </w:rPr>
              <w:t>энергетического надзора по</w:t>
            </w:r>
            <w:r>
              <w:rPr>
                <w:sz w:val="28"/>
              </w:rPr>
              <w:t xml:space="preserve"> Ханты-Мансийскому автономному округу – Югре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онко Эльмира Григо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йгушкин Александр   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7-10-17T08:46:00Z</cp:lastPrinted>
  <dcterms:modified xsi:type="dcterms:W3CDTF">2017-11-02T04:44:00Z</dcterms:modified>
  <cp:revision>80</cp:revision>
  <dc:subject/>
  <dc:title>                           </dc:title>
</cp:coreProperties>
</file>