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-п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бюджетных средств, подведомственных главным распорядителям бюджетных средств города Нефтеюганска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8.1 Бюджетного кодекса Российской Федерации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олучателей бюджетных средств, подведомственных главным распорядителям бюджетных средств города Нефтеюганск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нать утратившим силу постановление администрации города Нефтеюганска от 30.05.2011 № 1227 «</w:t>
      </w:r>
      <w:r>
        <w:rPr>
          <w:sz w:val="28"/>
          <w:szCs w:val="28"/>
        </w:rPr>
        <w:t>Об утверждении перечня получателей бюджетных средств, подведомственных главным распорядителям бюджетных средств города Нефтеюган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Виер М.Г.) разместить постановление </w:t>
      </w:r>
      <w:r>
        <w:rPr>
          <w:sz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2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 Нефтеюганска                                                             С.Ю.Дегтярев</w:t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7 № 6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лучателей бюджетных средств, подведомственных главным распорядителям бюджетных средств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 города Нефтеюган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ей бюджетных средств, подведомственных главному распорядителю бюджетных средств города Нефтеюган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города Нефтеюганс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по обеспечению деятельности органов местного самоуправления города Нефтеюганс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партамент образования и молодёжной полити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ефтеюган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учёта и отчётности образовательных учреждений»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епартамент жилищно-коммунального хозяйст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ефтеюган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городское муниципальное казённое учреждение коммунального хозяйства «Служба единого заказчик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учреждение «Единая дежурно-диспетчерская служб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партамент градостроительства администрации города Нефтеюган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капитального строительства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перечня получателей бюджетных средств, подведомственных главным распорядителям бюджетных средств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города                                                         П.А.Проко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Д.М.Череп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администрации</w:t>
        <w:tab/>
        <w:tab/>
        <w:tab/>
        <w:tab/>
        <w:tab/>
        <w:tab/>
        <w:t xml:space="preserve">М.Г.Ви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</w:t>
        <w:tab/>
        <w:tab/>
        <w:tab/>
        <w:tab/>
        <w:tab/>
        <w:tab/>
        <w:tab/>
        <w:t>Л.И.Щегу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>ИАО ДДА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Mash_buro</cp:lastModifiedBy>
  <cp:lastPrinted>2016-02-20T12:57:00Z</cp:lastPrinted>
  <dcterms:modified xsi:type="dcterms:W3CDTF">2017-02-14T14:06:00Z</dcterms:modified>
  <cp:revision>81</cp:revision>
  <dc:subject/>
  <dc:title/>
</cp:coreProperties>
</file>